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лютого 2022 року</w:t>
      </w:r>
    </w:p>
    <w:p>
      <w:pPr>
        <w:pStyle w:val="Heading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затвердження проекту землеустрою щодо відведення земельної ділянки у власність громадянину України Похольченку О.С. для ведення особистого селянського господарств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6 Закону України «Про місцеве самоврядування в Україні», статей 118, 121, 122, 186 Земельного кодексу України, розглянувши надані матеріали, селищна рада</w:t>
      </w:r>
    </w:p>
    <w:p>
      <w:pPr>
        <w:pStyle w:val="TextBody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Л А:</w:t>
      </w:r>
    </w:p>
    <w:p>
      <w:pPr>
        <w:pStyle w:val="Heading2"/>
        <w:spacing w:lineRule="auto" w:line="360"/>
        <w:jc w:val="both"/>
        <w:rPr/>
      </w:pPr>
      <w:r>
        <w:rPr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>1. Затвердити «Проект землеустрою щодо відведення земельної ділянки у власність гр. Похольченку Олександру Сергійовичу для ведення особистого селянського господарства, за адресою: Одеська область, Одеський район,                       смт Овідіополь, вул. Ясна, 3».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  <w:lang w:val="uk-UA"/>
        </w:rPr>
        <w:tab/>
        <w:t>2. Передати безоплатно у власність громадянину України Похольченку Олександру Сергійовичу земельну ділянку загальною площею 0,0800 га (в т.ч. 0,0800 га – санітарно-захисна зона навколо об’єкта; 0,0800 га – охоронна зона пам’ятки культурної спадщини; 0,0800 га – зона регулювання забудови) для ведення особистого селянського господарства за адресою: Одеська область, Одеський район,  смт. Овідіополь, вулиця Ясна, 3. Кадастровий номер земельної ділянки 5123755100:02:001:1390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6"/>
          <w:szCs w:val="26"/>
          <w:lang w:val="uk-UA"/>
        </w:rPr>
        <w:t>3. Громадянину України Похольченку О.С</w:t>
      </w:r>
      <w:bookmarkStart w:id="0" w:name="_GoBack"/>
      <w:bookmarkEnd w:id="0"/>
      <w:r>
        <w:rPr>
          <w:sz w:val="26"/>
          <w:szCs w:val="26"/>
          <w:lang w:val="uk-UA"/>
        </w:rPr>
        <w:t>. здійснити державну реєстрацію права власності на земельну ділянку для ведення особистого селянського господарства.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4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uk-UA"/>
        </w:rPr>
        <w:t>яток та екології</w:t>
      </w:r>
      <w:r>
        <w:rPr>
          <w:sz w:val="26"/>
          <w:szCs w:val="26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sectPr>
      <w:type w:val="nextPage"/>
      <w:pgSz w:w="11906" w:h="16838"/>
      <w:pgMar w:left="1701" w:right="56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48:00Z</dcterms:created>
  <dc:creator>Пользователь Windows</dc:creator>
  <dc:description/>
  <dc:language>en-US</dc:language>
  <cp:lastModifiedBy>User</cp:lastModifiedBy>
  <cp:lastPrinted>2022-01-21T09:06:00Z</cp:lastPrinted>
  <dcterms:modified xsi:type="dcterms:W3CDTF">2022-02-14T12:48:00Z</dcterms:modified>
  <cp:revision>2</cp:revision>
  <dc:subject/>
  <dc:title/>
</cp:coreProperties>
</file>