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uk-UA"/>
        </w:rPr>
        <w:t>від      лютого 2022 року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Плисці С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 Плиска Світлані Іванівні для ведення особистого селянського господарства, (КВЦПЗ 01.03, для ведення особистого селянського господарства) за адресою: Одеська область, Одеський район, смт Овідіополь, вул. Лугов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Плисці Світлані Іванівні земельну ділянку загальною площею 0,0799 га (в т.ч. 0,0799 га – санітарно-захисна зона навколо об’єкта; 0,0799 га – зона регулювання забудови; 0,0068 га – охоронна зона пам’ятки культурної спадщини) для ведення особистого селянського господарства за адресою: Одеська область, Одеський район, смт. Овідіополь, вулиця Лугова, 3. Кадастровий номер земельної ділянки 5123755100:02:001:147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Плисці С.І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7:00Z</dcterms:created>
  <dc:creator>Пользователь Windows</dc:creator>
  <dc:description/>
  <dc:language>en-US</dc:language>
  <cp:lastModifiedBy>User</cp:lastModifiedBy>
  <cp:lastPrinted>2022-01-31T15:56:00Z</cp:lastPrinted>
  <dcterms:modified xsi:type="dcterms:W3CDTF">2022-02-15T06:47:00Z</dcterms:modified>
  <cp:revision>2</cp:revision>
  <dc:subject/>
  <dc:title/>
</cp:coreProperties>
</file>