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Чумаченку В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Чумаченку Володимиру Володимировичу для ведення особистого селянського господарства (КВЦПЗ 01.03, для ведення особистого селянського господарства) за адресою: Одеська область, Одеський район, смт Овідіополь, вулиця Озерна, 1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Чумаченку Володимиру Володимировичу земельну ділянку загальною площею 0,1113 га (в т.ч.0,1113 га – санітарно-захисна зона навколо об’єкта; 0,1113 га – зона регулювання забудови) для ведення особистого селянського господарства за адресою: Одеська область, Одеський район, смт. Овідіополь, вулиця Озерна, 1</w:t>
      </w:r>
      <w:bookmarkStart w:id="0" w:name="_GoBack"/>
      <w:bookmarkEnd w:id="0"/>
      <w:r>
        <w:rPr>
          <w:sz w:val="26"/>
          <w:szCs w:val="26"/>
          <w:lang w:val="uk-UA"/>
        </w:rPr>
        <w:t>1. Кадастровий номер земельної ділянки 5123755100:02:001:151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Чумаченку В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0:00Z</dcterms:created>
  <dc:creator>Пользователь Windows</dc:creator>
  <dc:description/>
  <dc:language>en-US</dc:language>
  <cp:lastModifiedBy>User</cp:lastModifiedBy>
  <cp:lastPrinted>2022-02-18T15:15:00Z</cp:lastPrinted>
  <dcterms:modified xsi:type="dcterms:W3CDTF">2022-02-22T07:30:00Z</dcterms:modified>
  <cp:revision>2</cp:revision>
  <dc:subject/>
  <dc:title/>
</cp:coreProperties>
</file>