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___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ПРОЕКТ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дозволу ТОВАРИСТВУ З ОБМЕЖЕНОЮ ВІДПОВІДАЛЬНІСТЮ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«ВК ХОЛДІНГ» на розроблення проекту землеустрою щодо відведення земельної ділянки орієнтовною площею 0,2423 га, для розміщення та обслуговування лазні,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власність шляхом викупу, розташованої за адресою: Одеська область,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Одеський район, смт. Овідіополь, вул. Берегова, 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ей 12, 83, 90, 122, 127, 128, ч.2 ст.134 Земельного кодексу України статті 50 Закону України «Про землеустрій», статей 5, 6, 13, 19 Закону України «Про оцінку земель» , Закону України «Про оренду землі», враховуючи рішення селищної ради від 14.05.2021 р. № 236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 «</w:t>
      </w:r>
      <w:r>
        <w:rPr>
          <w:bCs/>
          <w:iCs/>
          <w:sz w:val="26"/>
          <w:szCs w:val="26"/>
          <w:lang w:val="uk-UA"/>
        </w:rPr>
        <w:t xml:space="preserve">Про затвердження «Науково-проектної документації «Історико-архітектурний опорний план смт Овідіополь Одеської області». (Історико-архітектурний опорний план смт Овідіополь Одеської області з визначенням меж і режимів використання історичних ареалів та зон охорони пам’яток), </w:t>
      </w:r>
      <w:r>
        <w:rPr>
          <w:sz w:val="26"/>
          <w:szCs w:val="26"/>
          <w:lang w:val="uk-UA"/>
        </w:rPr>
        <w:t>розглянувши заяву директора ТОВАРИСТВА З ОБМЕЖЕНОЮ ВІДПОВІДАЛЬНІСТЮ «ВК ХОЛДІНГ» Олександра Великого про надання дозволу на розроблення проекту землеустрою щодо відведення земельної ділянки орієнтовною площею 0,2423 га, для розміщення та обслуговування лазні, у власність шляхом викупу (на неконкурентних засадах), розташованої за адресою: Одеська область, Одеський район, смт. Овідіополь, вул. Берегова, 2, на якій розміщується об’єкт нерухомого майна (будівля лазні), належний на праві власності заявнику, а також додані до клопотання документи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1) Виписку з Єдиного державного реєстру юридичних осіб та фізичних осіб-підприємців ТОВАРИСТВА З ОБМЕЖЕНОЮ ВІДПОВІДАЛЬНІСТЮ «ВК ХОЛДІНГ»;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Статут ТОВАРИСТВА З ОБМЕЖЕНОЮ ВІДПОВІДАЛЬНІСТЮ «ВК ХОЛДІНГ»;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Копії договору купівлі-продажу об’єкта нерухомого майна та Витяг з Державного реєстру речових прав на нерухоме майно про реєстрацію права власності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4) Копію технічного паспорту та топографо-геодезичні вишукування (кадастрову зйомку), 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дозвіл ТОВАРИСТВУ З ОБМЕЖЕНОЮ ВІДПОВІДАЛЬНІСТЮ «ВК 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ЛДІНГ» на розроблення проекту землеустрою щодо відведення земельної ділянки орієнтовною площею 0,2423 га, для розміщення та обслуговування лазні, у власність шляхом викупу (на неконкурентних засадах), розташованої за адресою: Одеська область, Одеський район, смт. Овідіополь, вул.Берегова, 2, на якій знаходиться об’єкт нерухомого майна – будівля лазні.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у документації із землеустрою врахувати обмеження передбачені</w:t>
      </w:r>
    </w:p>
    <w:p>
      <w:pPr>
        <w:pStyle w:val="31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ко-архітектурним опорним планом смт Овідіополь Одеської област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Зобов´язати ТОВАРИСТВО З ОБМЕЖЕНОЮ ВІДПОВІДАЛЬНІСТЮ «ВК ХОЛДІНГ»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Замовити за свій рахунок землевпорядній організації розроблення проекту землеустрою щодо відведення земельної ділянки відповідно до п.1 цього ріш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Подати до Овідіопольської селищної ради розроблений і погоджений у встановленому порядку проект землеустрою щодо відведення земельної ділянки, витяг із Державного земельного кадастру про земельну ділянку, для його розгляду та прийняття відповідного ріше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Укласти між Овідіопольською селищною радою і ТОВАРИСТВОМ З ОБМЕЖЕНОЮ ВІДПОВІДАЛЬНІСТЮ «ВК ХОЛДІНГ» договір про оплату авансового внеску в рахунок оплати ціни земельної ділянки комунальної власності Овідіопольської селищн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 Встановити суму авансового внеску в рахунок оплати ціни земельної ділянки комунальної власності Овідіопольської селищної ради у розмірі 10% від нормативної грошової оцінки земельної ділянки, яка зараховується до ціни продажу земельної діля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Провести експертну грошову оцінку земельної ділянки орієнтовною площею 0,2423 га, для розміщення та обслуговування лазні, розташованої за адресою: Одеська область, Одеський район, смт. Овідіополь, вул. Берегова, 2, шляхом її замовлення у суб’єкта оціночної діяльності у сфері оцінки земель (юридичній або фізичній особі, що має кваліфікаційне свідоцтво оцінювача з експертної грошової оцінки земельних ділянок), визначеному відповідно законодавства, за рахунок авансового внеску - після розроблення і погодження у встановленому законом порядку проекту землеустрою щодо відведення земельної ділянки і отримання витягу із Державного земельного кадастру про сформовану земельну ділянку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2:00Z</dcterms:created>
  <dc:creator>XTreme</dc:creator>
  <dc:description/>
  <cp:keywords/>
  <dc:language>en-US</dc:language>
  <cp:lastModifiedBy>User</cp:lastModifiedBy>
  <cp:lastPrinted>2022-02-23T10:13:00Z</cp:lastPrinted>
  <dcterms:modified xsi:type="dcterms:W3CDTF">2022-02-23T07:48:00Z</dcterms:modified>
  <cp:revision>4</cp:revision>
  <dc:subject/>
  <dc:title> </dc:title>
</cp:coreProperties>
</file>