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BodyText3"/>
        <w:jc w:val="center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BodyText3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надання громадянці України Стратуленко Л.Т. дозволу на розроблення проекту землеустрою щодо відведення у власність земельної ділянки для будівництва і обслуговування жилого будинку, господарських будівель і споруд                     (присадибна ділянка)</w:t>
      </w:r>
    </w:p>
    <w:p>
      <w:pPr>
        <w:pStyle w:val="BodyText3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BodyText3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ідставі статті 26 Закону України «Про місцеве самоврядування в Україні», статей 118, 122 Земельного кодексу України, статті 50 Закону України «Про землеустрій», розглянувши клопотання громадянки України Стратуленко Любов Тарасівни від 13.12.2021 р. № С-020-1975, з метою набуття права на землю, селищна рада</w:t>
      </w:r>
    </w:p>
    <w:p>
      <w:pPr>
        <w:pStyle w:val="BodyText3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BodyText3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 :</w:t>
      </w:r>
    </w:p>
    <w:p>
      <w:pPr>
        <w:pStyle w:val="BodyText3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3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громадянці України Стратуленко Любові Тарасівні дозвіл на розроблення проекту землеустрою щодо відведення у власність земельної ділянки орієнтовною площею 0,1822 га для будівництва і обслуговування жилого будинку, господарських будівель і споруд (присадибна ділянка) із земель запасу житлової та громадської забудови за адресою: вулиця Центральна, 32, с.Калаглія, Одеський район, Одеська область.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ект землеустрою подати для розгляду і затвердження у встановленому законодавством порядку.</w:t>
      </w:r>
    </w:p>
    <w:p>
      <w:pPr>
        <w:pStyle w:val="TextBody"/>
        <w:spacing w:lineRule="auto" w:line="3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3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.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spacing w:lineRule="auto" w:line="276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widowControl w:val="fals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01:00Z</dcterms:created>
  <dc:creator>admin</dc:creator>
  <dc:description/>
  <cp:keywords/>
  <dc:language>en-US</dc:language>
  <cp:lastModifiedBy>User</cp:lastModifiedBy>
  <cp:lastPrinted>2022-01-14T11:03:00Z</cp:lastPrinted>
  <dcterms:modified xsi:type="dcterms:W3CDTF">2022-01-18T15:23:00Z</dcterms:modified>
  <cp:revision>3</cp:revision>
  <dc:subject/>
  <dc:title> </dc:title>
</cp:coreProperties>
</file>