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Мошинській А.В. дозволу на розроблення проекту землеустрою щодо відведення у власність земельної ділянки для ведення особистого селянського господарс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ей 116, 118 Земельного кодексу України, враховуючи рішення селищної ради              від 14.05.2021 р. № 236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>І «</w:t>
      </w:r>
      <w:r>
        <w:rPr>
          <w:bCs/>
          <w:iCs/>
          <w:sz w:val="26"/>
          <w:szCs w:val="26"/>
          <w:lang w:val="uk-UA"/>
        </w:rPr>
        <w:t xml:space="preserve">Про затвердження «Науково-проектної документації «Історико-архітектурний опорний план смт Овідіополь Одеської області». (Історико-архітектурний опорний план смт Овідіополь Одеської області з визначенням меж і режимів використання історичних ареалів та зон охорони пам’яток), </w:t>
      </w:r>
      <w:r>
        <w:rPr>
          <w:sz w:val="26"/>
          <w:szCs w:val="26"/>
          <w:lang w:val="uk-UA"/>
        </w:rPr>
        <w:t>розглянувши клопотання громадянки України Мошинської Алли Вікторівни від 20.12.2021 року              № М-020-2012, з метою набуття права на землю, селищна рада</w:t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Мошинській Аллі Вікторівні дозвіл на розроблення проекту землеустрою щодо відведення у власність земельної ділянки орієнтовною площею 0,0491 га для ведення особистого селянського господарства із земель запасу сільськогосподарського призначення за адресою: вулиця Дукова, 75, смт Овідіополь, Одеський район, Одеська область.</w:t>
      </w:r>
    </w:p>
    <w:p>
      <w:pPr>
        <w:pStyle w:val="31"/>
        <w:numPr>
          <w:ilvl w:val="0"/>
          <w:numId w:val="1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у документації із землеустрою врахувати обмеження передбачені</w:t>
      </w:r>
    </w:p>
    <w:p>
      <w:pPr>
        <w:pStyle w:val="31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ико-архітектурним опорним планом смт Овідіополь Одеської област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admin</dc:creator>
  <dc:description/>
  <dc:language>en-US</dc:language>
  <cp:lastModifiedBy>User</cp:lastModifiedBy>
  <cp:lastPrinted>2022-01-14T10:58:00Z</cp:lastPrinted>
  <dcterms:modified xsi:type="dcterms:W3CDTF">2022-01-18T07:02:00Z</dcterms:modified>
  <cp:revision>2</cp:revision>
  <dc:subject/>
  <dc:title/>
</cp:coreProperties>
</file>