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uk-UA"/>
        </w:rPr>
        <w:t>Про передачу ТОВАРИСТВУ З ОБМЕЖЕНОЮ ВІДПОВІДАЛЬНІСТЮ «УКРАЇНА-2010»  у довгострокову оренду терміном на 49 (сорок дев‘ять) років земельної ділянки для обслуговування нежитлової будівл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0 Закону України «Про землеустрій», статей 122, 123, 124, 134 Земельного кодексу України, Закону України «Про оренду землі»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TextBody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ab/>
      </w:r>
    </w:p>
    <w:p>
      <w:pPr>
        <w:pStyle w:val="TextBody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 Передати ТОВАРИСТВУ З ОБМЕЖЕНОЮ ВІДПОВІДАЛЬНІСТЮ «УКРАЇНА-2010» у довгострокову оренду терміном на 49 (сорок дев‘ять) років земельну ділянку загальною площею 2,2659 га для обслуговування нежитлової будівлі на території Овідіопольської селищної ради, за адресою: Одеська область, Одеський район, смт. Овідіополь, вулиця Євгена Колісниченка, 147-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2:004:0538.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тановити орендну плату в розмірі </w:t>
      </w:r>
      <w:r>
        <w:rPr>
          <w:b/>
          <w:sz w:val="26"/>
          <w:szCs w:val="26"/>
          <w:lang w:val="uk-UA"/>
        </w:rPr>
        <w:t>3 %</w:t>
      </w:r>
      <w:r>
        <w:rPr>
          <w:sz w:val="26"/>
          <w:szCs w:val="26"/>
          <w:lang w:val="uk-UA"/>
        </w:rPr>
        <w:t xml:space="preserve"> від НГО на рік, які перерахувати: код 37607526 банк ГУК в Одеській області, КБК 180106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888999980334169812000015704, надходження орендної плати за землю з юридичних осі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лищному голові Савельєвій Л.І. укласти договір оренди з представником ТОВ «УКРАЇНА-2010»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Представнику ТОВ «УКРАЇНА-2010» здійснити державну реєстрацію права оренди на земельну ділянку для обслуговування нежитлової будівлі на території Овідіопольської селищної ради, за адресою: Одеська область, Одеський район,                смт. Овідіополь, вулиця Євгена Колісниченка, 147-а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57:00Z</dcterms:created>
  <dc:creator>XTreme</dc:creator>
  <dc:description/>
  <cp:keywords/>
  <dc:language>en-US</dc:language>
  <cp:lastModifiedBy>User</cp:lastModifiedBy>
  <cp:lastPrinted>2022-01-14T16:08:00Z</cp:lastPrinted>
  <dcterms:modified xsi:type="dcterms:W3CDTF">2022-01-18T15:32:00Z</dcterms:modified>
  <cp:revision>3</cp:revision>
  <dc:subject/>
  <dc:title> </dc:title>
</cp:coreProperties>
</file>