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передачу безоплатно у власність громадянці України Апреленко С.С. земельної ділянки для ведення садівниц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заяву громадянки України Апреленко Світлани Сергіївни від 23.12.2021 року № А-020-2038 та «Проект землеустрою щодо відведення у власність земельних ділянок  громадянам України Адаховській Катерині Миколаївні та іншим (всього 42 особи) для ведення садівництва, за адресою: масив № 85, ділянки №  1-2, 5, 12, 23, 27, 33, 36, 55, 57, 59, 60, 62, 63, 65-67, 69, 70, 78, 82, 83, 91, 94, 103, 106, 108-113, 118-123, 130, 131, 135 на території Овідіопольської селищної ради Овідіопольського району Одеської області (за межами населених пунктів)», затверджений рішенням Овідіопольської селищної ради від 15 липня 2021 року № 352-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  <w:lang w:val="uk-UA"/>
        </w:rPr>
        <w:t>,   селищна рад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          </w:t>
      </w:r>
      <w:r>
        <w:rPr>
          <w:b/>
          <w:sz w:val="26"/>
          <w:szCs w:val="26"/>
          <w:lang w:val="uk-UA"/>
        </w:rPr>
        <w:t>В И Р І Ш И Л А: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1. Передати безоплатно у власність громадянці України Апреленко Світлані Сергіївні земельну ділянку загальною площею 0,0800 га (в т.ч. 0,0120 га – охоронна зона навколо (уздовж) об’єкта енергетичної системи) для ведення садівництва за адресою: Одеська область, Одеський район, Овідіопольська селищна рада, масив  № 85, ділянка № 27 (за межами населених пунктів). Кадастровий номер земельної ділянки 5123755100:01:002:056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2. Громадянці України Апреленко С.С. здійснити державну реєстрацію права власності на земельну ділянку для ведення садівниц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28:00Z</dcterms:created>
  <dc:creator>Пользователь Windows</dc:creator>
  <dc:description/>
  <cp:keywords/>
  <dc:language>en-US</dc:language>
  <cp:lastModifiedBy>User</cp:lastModifiedBy>
  <cp:lastPrinted>2022-01-13T18:15:00Z</cp:lastPrinted>
  <dcterms:modified xsi:type="dcterms:W3CDTF">2022-01-18T15:35:00Z</dcterms:modified>
  <cp:revision>4</cp:revision>
  <dc:subject/>
  <dc:title/>
</cp:coreProperties>
</file>