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33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Апреленко С.С. земельної ділянки 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заяву громадянки України Апреленко Світлани Сергіївни від 23.12.2021 року № А-020-2038 та «Проект землеустрою щодо відведення у власність земельних ділянок  громадянам України Адаховській Катерині Миколаївні та іншим (всього 42 особи) для ведення садівництва, за адресою: масив № 85, ділянки №  1-2, 5, 12, 23, 27, 33, 36, 55, 57, 59, 60, 62, 63, 65-67, 69, 70, 78, 82, 83, 91, 94, 103, 106, 108-113, 118-123, 130, 131, 135 на території Овідіопольської селищної ради Овідіопольського району Одеської області (за межами населених пунктів)», затверджений рішенням Овідіопольської селищної ради від 15 липня 2021 року № 352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>, 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1. Передати безоплатно у власність громадянці України Апреленко Світлані Сергіївні земельну ділянку загальною площею 0,0800 га (в т.ч. 0,0120 га – охоронна зона навколо (уздовж) об’єкта енергетичної системи) для ведення садівництва за адресою: Одеська область, Одеський район, Овідіопольська селищна рада, масив  № 85, ділянка № 27 (за межами населених пунктів). Кадастровий номер земельної ділянки 5123755100:01:002:056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Громадянці України Апреленко С.С.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ину України Мігель Д.М. для ведення товарного сільськогосподарського виробницт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ей 12, 122, 186 Земельного кодексу України, статті 55 Закону України «Про землеустрій», п.п.16, 17 розділу Х «Перехідні положення» Земельного кодексу України, розглянувшиклопотання громадянина України Мігель Дмитра Михайловича від 14.01.2022 р. № М-020-82 та  надані матеріали, селищна рада</w:t>
      </w:r>
    </w:p>
    <w:p>
      <w:pPr>
        <w:pStyle w:val="31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1. Затвердити «Технічну документацію із землеустрою щодо встановлення (відновлення) меж земельної ділянки в натурі (на місцевості) гр. Мігель Дмитру Михайловичу для ведення товарного сільськогосподарського виробництваза адресою: Одеська область, Одеський район, Калаглійська сільська рада, масив № 43, ділянка      № 46 (за межами населеного пункту)»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Передати безоплатно у власність громадянину України Мігель Дмитру Михайловичу земельну ділянку загальною 0,4483 га для ведення товарного сільськогосподарського виробництваза адресою:Одеська область, Одеський район, Овідіопольська селищна рада, масив № 43, ділянка № 46 (за межами населеного пункту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номер земельної ділянки 5123781700:01:002:0824</w:t>
      </w:r>
      <w:bookmarkStart w:id="0" w:name="_GoBack"/>
      <w:bookmarkEnd w:id="0"/>
      <w:r>
        <w:rPr>
          <w:sz w:val="26"/>
          <w:szCs w:val="26"/>
          <w:lang w:val="uk-UA"/>
        </w:rPr>
        <w:t>.</w:t>
      </w:r>
    </w:p>
    <w:p>
      <w:pPr>
        <w:pStyle w:val="TextBody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ну України Мігель Д.М. здійснити державну реєстрацію права власності на земельну ділянку для ведення товарного сільськогосподарського виробницт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 з питань земельних відносин, адміністрат</w:t>
      </w:r>
      <w:r>
        <w:rPr>
          <w:sz w:val="26"/>
          <w:szCs w:val="26"/>
        </w:rPr>
        <w:t>ивно-територіального устрою та охорон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навколишнього  природного середовища 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2:00Z</dcterms:created>
  <dc:creator>Пользователь Windows</dc:creator>
  <dc:description/>
  <cp:keywords/>
  <dc:language>en-US</dc:language>
  <cp:lastModifiedBy>User</cp:lastModifiedBy>
  <cp:lastPrinted>2022-01-21T10:08:00Z</cp:lastPrinted>
  <dcterms:modified xsi:type="dcterms:W3CDTF">2022-01-21T07:08:00Z</dcterms:modified>
  <cp:revision>5</cp:revision>
  <dc:subject/>
  <dc:title/>
</cp:coreProperties>
</file>