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Мігель Д.М. для ведення товарного сільськогосподарського виробницт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ей 12, 122, 186 Земельного кодексу України, статті 55 Закону України «Про землеустрій», п.п.16, 17 розділу Х «Перехідні положення» Земельного кодексу України, розглянувшиклопотання громадянина України Мігель Дмитра Михайловича від 14.01.2022 р. № М-020-83 та  надані матеріали, селищна рада</w:t>
      </w:r>
    </w:p>
    <w:p>
      <w:pPr>
        <w:pStyle w:val="31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>В И Р І Ш И Л А :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Затвердити «Технічну документацію із землеустрою щодо встановлення (відновлення) меж земельної ділянки в натурі (на місцевості) гр. Мігель Дмитру Михайловичу для ведення товарного сільськогосподарського виробництва за адресою: Одеська область, Одеський район, Овідіопольська селищна рада, масив             № 183, ділянка № 82 (за межами населеного пункту)».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Передати безоплатно у власність громадянину УкраїниМігель Дмитру Михайловичуземельну ділянку загальною 0,0811 га ( в т.ч. 0,0811 га – охоронна зона пам’ятки культурної спадщини) для ведення товарного сільськогосподарського виробництва за адресою: Одеська область, Одеський район, Овідіопольська селищна рада, масив № 183, ділянка № 82 (за межами населеного пункту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номер земельної ділянки 5123755100:01:003:1786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ну України Мігель Д.М. здійснити державну реєстрацію права власності на земельну ділянку для ведення товарного сільськогосподарського виробниц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адміністрат</w:t>
      </w:r>
      <w:r>
        <w:rPr>
          <w:sz w:val="26"/>
          <w:szCs w:val="26"/>
        </w:rPr>
        <w:t>ивно-територіального устрою та охорон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вколишнього  природного середовища 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4:00Z</dcterms:created>
  <dc:creator>Пользователь Windows</dc:creator>
  <dc:description/>
  <cp:keywords/>
  <dc:language>en-US</dc:language>
  <cp:lastModifiedBy>User</cp:lastModifiedBy>
  <cp:lastPrinted>2021-09-09T10:47:00Z</cp:lastPrinted>
  <dcterms:modified xsi:type="dcterms:W3CDTF">2022-01-18T06:53:00Z</dcterms:modified>
  <cp:revision>3</cp:revision>
  <dc:subject/>
  <dc:title/>
</cp:coreProperties>
</file>