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цільове призначення якої змінюється гр. Зайцеву Ю.Д. із земель - для ведення особистого селянського господарства наземлі -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0 Закону України «Про землеустрій», статті 20 Земельного кодексу України , згідно з наданими матеріалами,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 цільове призначення якої змінюється гр. Зайцеву Юрію Дмитровичу із земель - для ведення особистого селянського господарства (КВЦПЗ 01.03) на землі -для будівництва і обслуговування житлового будинку, господарських будівель і споруд (присадибна ділянка) КВЦПЗ 02.01), за адресою: Одеська область, Одеський район, смт Овідіополь, вулиця Євгена Колісниченка, 156».</w:t>
      </w:r>
    </w:p>
    <w:p>
      <w:pPr>
        <w:pStyle w:val="TextBody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Змінити цільове призначення земельної ділянки загальною площею 0,0863 га, що розташована за адресою: Одеська область, Одеський район, смт Овідіополь, вулиця Євгена Колісниченка, 156 із земель - для ведення особистого селянського господарства (КВЦПЗ А 01.03) на землі - для будівництва і обслуговування жилого будинку, господарських будівель і споруд (присадибна ділянка) (КВЦПЗ В 02.01). Кадастровий номер земельної ділянки 5123755100:02:004:0508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.</w:t>
      </w:r>
      <w:bookmarkStart w:id="0" w:name="_GoBack"/>
      <w:bookmarkEnd w:id="0"/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00:00Z</dcterms:created>
  <dc:creator>Пользователь Windows</dc:creator>
  <dc:description/>
  <cp:keywords/>
  <dc:language>en-US</dc:language>
  <cp:lastModifiedBy>User</cp:lastModifiedBy>
  <cp:lastPrinted>2022-01-14T11:16:00Z</cp:lastPrinted>
  <dcterms:modified xsi:type="dcterms:W3CDTF">2022-01-19T05:19:00Z</dcterms:modified>
  <cp:revision>3</cp:revision>
  <dc:subject/>
  <dc:title/>
</cp:coreProperties>
</file>