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омадянину України Караушу М.В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ті 55 Закону України «Про землеустрій», статей 121, 122, 186 Земельного кодексу України, розглянувши клопотання громадянки України Бодюл Ніни Олексіївни від 05.01.2022 року № Б-020-9 та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1. Затвердити «Технічну документацію із землеустрою щодо встановлення (відновлення) меж земельної ділянки в натурі (на місцевості) громадянина України Карауша Михайла Вікторовича для будівництва і обслуговування жилого будинку, господарських будівель і споруд (присадибна ділянка) вул. Євгена Колісниченка, 74, смт Овідіополь, Овідіопольської селищної ради Овідіопольського району Одеської області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»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Пользователь Windows</dc:creator>
  <dc:description/>
  <dc:language>en-US</dc:language>
  <cp:lastModifiedBy>User</cp:lastModifiedBy>
  <cp:lastPrinted>2022-01-13T17:23:00Z</cp:lastPrinted>
  <dcterms:modified xsi:type="dcterms:W3CDTF">2022-01-18T07:43:00Z</dcterms:modified>
  <cp:revision>2</cp:revision>
  <dc:subject/>
  <dc:title/>
</cp:coreProperties>
</file>