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омадянці України Поліщук Г.В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ті 55 Закону України «Про землеустрій», статей 121, 122, 186 Земельного кодексу України, розглянувши клопотання громадянки України Поліщук Галини Василівни від 14.12.2021 року № П-020-1983 та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1. Затвердити «Технічну документацію із землеустрою щодо встановлення (відновлення) меж земельної ділянки в натурі (на місцевості) площею 0,1500 га                  гр. Поліщук Галині Василівні для будівництва і обслуговування жилого будинку, господарських будівель і споруд (присадибна ділянка) (КВЦПЗ 02.01), розташованої за адресою: Одеська область, Одеський район, смт Овідіополь, вул. Новосельська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, 87»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5:00Z</dcterms:created>
  <dc:creator>Пользователь Windows</dc:creator>
  <dc:description/>
  <dc:language>en-US</dc:language>
  <cp:lastModifiedBy>User</cp:lastModifiedBy>
  <cp:lastPrinted>2022-01-13T16:51:00Z</cp:lastPrinted>
  <dcterms:modified xsi:type="dcterms:W3CDTF">2022-01-18T07:45:00Z</dcterms:modified>
  <cp:revision>2</cp:revision>
  <dc:subject/>
  <dc:title/>
</cp:coreProperties>
</file>