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Лозі Ю.В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статей 118, 121, 122, 186 Земельного кодексу України , згідно з наданими матеріалами,  селищна рад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«Проект землеустрою щодо відведення земельної ділянки у власність громадянину України Лозі Юрію Валерійовичу для будівництва і обслуговування житлового будинку, господарських будівель і споруд (присадибна ділянка), за адресою: Одеська область, Овідіопольський район, с. Калаглія,                        вул. Лиманська, 4-б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Лозі Юрію Валерійовичу земельну ділянку загальною площею 0,2500 га (в т.ч.0,0546 га – охоронна зона навколо о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єкта культурної спадщини) для будівництва і обслуговування жилого будинку, господарських будівель і споруд (присадибна ділянка) за адресою: Одеська область, Одеський район, с. Калаглія, вулиця Лиманська, 4-б. Кадастровий номер земельної ділянки 5123781700:02:002:058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Лозі Ю.В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  <w:bookmarkStart w:id="0" w:name="_GoBack"/>
      <w:bookmarkEnd w:id="0"/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Пользователь Windows</dc:creator>
  <dc:description/>
  <dc:language>en-US</dc:language>
  <cp:lastModifiedBy>User</cp:lastModifiedBy>
  <cp:lastPrinted>2021-09-02T15:31:00Z</cp:lastPrinted>
  <dcterms:modified xsi:type="dcterms:W3CDTF">2022-01-18T09:11:00Z</dcterms:modified>
  <cp:revision>2</cp:revision>
  <dc:subject/>
  <dc:title/>
</cp:coreProperties>
</file>