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Непомящій О.М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, згідно з наданими матеріалами, 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омадянці України Непомящій Олені Миколаївні для будівництва і обслуговування житлового будинку, господарських будівель і споруд (присадибна ділянка), за адресою: Одеська область, Овідіопольський район, с. Калаглія,                       вул. Лиманська, № 9 «г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Непомящій Олені Миколаївні земельну ділянку загальною площею 0,2500 га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Лиманська, № 9 «г». Кадастровий номер земельної ділянки 5123781700:02:002:057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Непомящій О.М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3:00Z</dcterms:created>
  <dc:creator>Пользователь Windows</dc:creator>
  <dc:description/>
  <dc:language>en-US</dc:language>
  <cp:lastModifiedBy>User</cp:lastModifiedBy>
  <cp:lastPrinted>2022-01-13T15:58:00Z</cp:lastPrinted>
  <dcterms:modified xsi:type="dcterms:W3CDTF">2022-01-18T08:13:00Z</dcterms:modified>
  <cp:revision>2</cp:revision>
  <dc:subject/>
  <dc:title/>
</cp:coreProperties>
</file>