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Попову О.І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статей 118, 121, 122, 186 Земельного кодексу України , згідно з наданими матеріалами,  селищна ра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у власність громадянину України Попову Олександру Івановичу для будівництва і обслуговування жилого будинку, господарських будівель і споруд (присадибна ділянка) за адресою: Одеська область, Овідіопольський район, с. Калаглія,                         вул. Суворова, 9-а».</w:t>
      </w:r>
    </w:p>
    <w:p>
      <w:pPr>
        <w:pStyle w:val="TextBody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Попову Олександру Івановичу земельну ділянку загальною площею 0,2500 га (в т.ч. 0,2500 га – охоронна зона навколо о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єкта культурної спадщини) для будівництва і обслуговування жилого будинку, господарських будівель і споруд (присадибна ділянка) за адресою: Одеська область, Одеський район, с. Калаглія, вулиця Суворова, 9-а. Кадастровий номер земельної ділянки 5123781700:02:002:0577.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Попову О.І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3:00Z</dcterms:created>
  <dc:creator>Пользователь Windows</dc:creator>
  <dc:description/>
  <dc:language>en-US</dc:language>
  <cp:lastModifiedBy>User</cp:lastModifiedBy>
  <cp:lastPrinted>2022-01-12T17:41:00Z</cp:lastPrinted>
  <dcterms:modified xsi:type="dcterms:W3CDTF">2022-01-18T09:13:00Z</dcterms:modified>
  <cp:revision>2</cp:revision>
  <dc:subject/>
  <dc:title/>
</cp:coreProperties>
</file>