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Орєховській Л.К. для ведення садівниц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клопотання громадянки України Орєховської Лариси Кирилівни від 14.12.2021 року № О-020-1977 та надані матеріали, селищна рада</w:t>
      </w:r>
    </w:p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  <w:lang w:val="uk-UA"/>
        </w:rPr>
      </w:pPr>
      <w:bookmarkStart w:id="0" w:name="_GoBack"/>
      <w:bookmarkEnd w:id="0"/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 w:before="240" w:after="0"/>
        <w:jc w:val="both"/>
        <w:rPr/>
      </w:pPr>
      <w:bookmarkStart w:id="1" w:name="_GoBack"/>
      <w:bookmarkEnd w:id="1"/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Орєховській Ларисі Кирилівні для ведення садівництва за адресою: Одеська область, Овідіопольський район, Овідіопольська селищна рада, масив 66, ділянка № 15 (за межами населеного пункту)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Орєховській Ларисі Кирилівні земельну ділянку загальною площею 0,0900 га (в т.ч. 0,0900 га – зона охорони пам’ятки культурної спадщини) із земель сільськогосподарського призначення комунальної власності зі зміною цільового призначення з «КВЦПЗ А 01.03 для ведення особистого селянського господарства» на «КВЦПЗ А 01.05 для ведення садівництва» за адресою: Одеська область, Одеський район, Овідіопольська селищна рада, масив 66, ділянка № 15 (за межами населеного пункту). Кадастровий номер земельної ділянки 5123755100:01:003:608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Орєховській Л.К. здійснити державну реєстрацію права власності на земельну ділянку для ведення садівниц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9:00Z</dcterms:created>
  <dc:creator>Пользователь Windows</dc:creator>
  <dc:description/>
  <dc:language>en-US</dc:language>
  <cp:lastModifiedBy>User</cp:lastModifiedBy>
  <cp:lastPrinted>2022-01-13T17:36:00Z</cp:lastPrinted>
  <dcterms:modified xsi:type="dcterms:W3CDTF">2022-01-18T07:39:00Z</dcterms:modified>
  <cp:revision>2</cp:revision>
  <dc:subject/>
  <dc:title/>
</cp:coreProperties>
</file>