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січня 2022 року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ину України Афанасьєву В.О.для ведення особистого селянського господарс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18, 121, 122, 186 Земельного кодексу України, розглянувши надані матеріали,селищна рада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Heading2"/>
        <w:spacing w:lineRule="auto" w:line="360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1. Затвердити «Проект землеустрою щодо відведення земельної ділянки у власність площею 0,0800 га гр. Афанасьєву Віталію Олександровичу для ведення особистого селянського господарства (КВЦПЗ 01.03), розташованої за адресою: Одеська область, Одеський район, смт Овідіополь, вул. Кришталева, 7»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2. Передати безоплатно у власність громадянину України Афанасьєву Віталію Олександровичу земельну ділянку загальною площею 0,0800 га (в т.ч. 0,0800 га –санітарно-захисна зона навколо об’єкта; 0,0800 га – зона регулювання забудови) для ведення особистого селянського господарства за адресою: Одеська область, Одеський район, смт. Овідіополь, вулиця Кришталева, 7. Кадастровий номер земельної ділянки 5123755100:02:001:1403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нину України Афанасьєву В.О.</w:t>
      </w:r>
      <w:bookmarkStart w:id="0" w:name="_GoBack"/>
      <w:bookmarkEnd w:id="0"/>
      <w:r>
        <w:rPr>
          <w:sz w:val="26"/>
          <w:szCs w:val="26"/>
          <w:lang w:val="uk-UA"/>
        </w:rPr>
        <w:t xml:space="preserve"> здійснити державну реєстрацію права власності на земельну ділянку для ведення особистого селянського господарства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36:00Z</dcterms:created>
  <dc:creator>Пользователь Windows</dc:creator>
  <dc:description/>
  <dc:language>en-US</dc:language>
  <cp:lastModifiedBy>User</cp:lastModifiedBy>
  <cp:lastPrinted>2022-01-13T15:00:00Z</cp:lastPrinted>
  <dcterms:modified xsi:type="dcterms:W3CDTF">2022-01-18T08:36:00Z</dcterms:modified>
  <cp:revision>2</cp:revision>
  <dc:subject/>
  <dc:title/>
</cp:coreProperties>
</file>