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Гетманченку О.Ю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Гетманченку Олексію Юрійовичу для ведення особистого селянського господарства, за адресою: Одеська область, Одеський район, смт Овідіополь,                     вул. Ніжинська, 1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Гетманченку Олексію Юрійовичу земельну ділянку загальною площею 0,0826 га (в т.ч. 0,0826 га – санітарно-захисна зона навколо об’єкта; 0,0826 га – охоронна зона пам’ятки культурної спадщини; 0,0826 га – зона регулювання забудови) для ведення особистого селянського господарства за адресою: Одеська область, Одеський район,  смт. Овідіополь, вулиця Ніжинська, 1. Кадастровий номер земельної ділянки 5123755100:02:001:1400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Гетманченку</w:t>
      </w:r>
      <w:bookmarkStart w:id="0" w:name="_GoBack"/>
      <w:bookmarkEnd w:id="0"/>
      <w:r>
        <w:rPr>
          <w:sz w:val="26"/>
          <w:szCs w:val="26"/>
          <w:lang w:val="uk-UA"/>
        </w:rPr>
        <w:t xml:space="preserve"> О.Ю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sectPr>
      <w:type w:val="nextPage"/>
      <w:pgSz w:w="11906" w:h="16838"/>
      <w:pgMar w:left="1701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45:00Z</dcterms:created>
  <dc:creator>Пользователь Windows</dc:creator>
  <dc:description/>
  <dc:language>en-US</dc:language>
  <cp:lastModifiedBy>User</cp:lastModifiedBy>
  <cp:lastPrinted>2022-01-13T14:29:00Z</cp:lastPrinted>
  <dcterms:modified xsi:type="dcterms:W3CDTF">2022-01-18T08:45:00Z</dcterms:modified>
  <cp:revision>2</cp:revision>
  <dc:subject/>
  <dc:title/>
</cp:coreProperties>
</file>