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Іванову С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Іванову Сергію Васильовичу для ведення особистого селянського господарства, за адресою:Одеська область, Одеський район, смт Овідіополь,                       вул. Кришталева, 4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Іванову Сергію Васильовичу земельну ділянку загальною площею 0,0800 га (в т.ч. 0,0800 га – санітарно-захисна зона навколо об’єкта; 0,0800 га – охоронна зона пам’ятки культурної спадщини; 0,0800 га – зона регулювання забудови) для ведення особистого селянського господарства за адресою: Одеська область, Одеський район,  смт. Овідіополь, вулиця Кришталева, 4. Кадастровий номер земельної ділянки 5123755100:02:001:1375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Іванову С.В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9:00Z</dcterms:created>
  <dc:creator>Пользователь Windows</dc:creator>
  <dc:description/>
  <dc:language>en-US</dc:language>
  <cp:lastModifiedBy>User</cp:lastModifiedBy>
  <cp:lastPrinted>2022-01-12T16:49:00Z</cp:lastPrinted>
  <dcterms:modified xsi:type="dcterms:W3CDTF">2022-01-18T09:19:00Z</dcterms:modified>
  <cp:revision>2</cp:revision>
  <dc:subject/>
  <dc:title/>
</cp:coreProperties>
</file>