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Івашко А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Івашко Антоніні Анатоліївні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Овідіопольська селищна рада, масив                 № 61, ділянка № 231 (за межами населених пунктів)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Івашко Антоніні Анатоліївні земельну ділянку загальною площею 0,1000 га для ведення особистого селянського господарства за адресою: Одеська область, Одеський район, Овідіопольська селищна рада, масив № 61, ділянка № 231 (за межами населеного пункту). Кадастровий номер земельної ділянки 5123755100:01:003:17</w:t>
      </w:r>
      <w:bookmarkStart w:id="0" w:name="_GoBack"/>
      <w:bookmarkEnd w:id="0"/>
      <w:r>
        <w:rPr>
          <w:sz w:val="26"/>
          <w:szCs w:val="26"/>
          <w:lang w:val="uk-UA"/>
        </w:rPr>
        <w:t>8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Івашко А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1:00Z</dcterms:created>
  <dc:creator>Пользователь Windows</dc:creator>
  <dc:description/>
  <cp:keywords/>
  <dc:language>en-US</dc:language>
  <cp:lastModifiedBy>User</cp:lastModifiedBy>
  <cp:lastPrinted>2022-01-13T17:29:00Z</cp:lastPrinted>
  <dcterms:modified xsi:type="dcterms:W3CDTF">2022-01-20T06:40:00Z</dcterms:modified>
  <cp:revision>3</cp:revision>
  <dc:subject/>
  <dc:title/>
</cp:coreProperties>
</file>