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івель Л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Ківель Людмилі Анатоліївні для ведення особистого селянського господарства, (КВЦПЗ 01.03, для ведення особистого селянського господарства) за адресою: Одеська область, Одеський район, смт. Овідіополь, вулиця Садибна, 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івель Людмилі Анатоліївні земельну ділянку загальною площею 0,0800 га (в т.ч. 0,0800 га – санітарно-захисна зона навколо об’єкта: 0,0800 га –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Садибна, 4. Кадастровий номер земельної ділянки 5123755100:02:001:136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івель Л.А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08:00Z</dcterms:created>
  <dc:creator>Пользователь Windows</dc:creator>
  <dc:description/>
  <cp:keywords/>
  <dc:language>en-US</dc:language>
  <cp:lastModifiedBy>User</cp:lastModifiedBy>
  <cp:lastPrinted>2021-12-09T14:52:00Z</cp:lastPrinted>
  <dcterms:modified xsi:type="dcterms:W3CDTF">2022-01-18T09:17:00Z</dcterms:modified>
  <cp:revision>5</cp:revision>
  <dc:subject/>
  <dc:title/>
</cp:coreProperties>
</file>