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Колісниченку С.А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24 га гр. Колісниченку Сергію Анатолійовичу для ведення особистого селянського господарства (КВЦПЗ 01.03), розташованої за адресою: Одеська область, Одеський район, смт Овідіополь, вул. Курортна, 1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Колісниченку Сергію Анатолійовичу земельну ділянку загальною площею 0,0824 га (в т.ч. 0,0824 га – зона регулювання забудови; 0,0824 га – історичний ареал населеного місця) для ведення особистого селянського господарства за адресою: Одеська область, Одеський район,  смт. Овідіополь, вулиця Курортна, 1. Кадастровий номер земельної ділянки 5123755100:02:001:1424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Колісниченку С.А.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8:00Z</dcterms:created>
  <dc:creator>Пользователь Windows</dc:creator>
  <dc:description/>
  <dc:language>en-US</dc:language>
  <cp:lastModifiedBy>User</cp:lastModifiedBy>
  <cp:lastPrinted>2022-01-13T15:49:00Z</cp:lastPrinted>
  <dcterms:modified xsi:type="dcterms:W3CDTF">2022-01-18T08:18:00Z</dcterms:modified>
  <cp:revision>2</cp:revision>
  <dc:subject/>
  <dc:title/>
</cp:coreProperties>
</file>