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орчинській Н.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орчинській Наталії Вікторівні для ведення особистого селянського господарства за адресою: Одеська область, Одеський район, смт Овідіополь,                   пров. Шкільний, 1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орчинській Наталії Вікторівні земельну ділянку загальною площею 0,0292 га для ведення особистого селянського господарства за адресою: Одеська область, Одеський район,                         смт. Овідіополь, провулок Шкільний, 11. Кадастровий номер земельної ділянки 5123755100:02:003:106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орчинській Н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5:00Z</dcterms:created>
  <dc:creator>Пользователь Windows</dc:creator>
  <dc:description/>
  <dc:language>en-US</dc:language>
  <cp:lastModifiedBy>User</cp:lastModifiedBy>
  <cp:lastPrinted>2022-01-12T17:25:00Z</cp:lastPrinted>
  <dcterms:modified xsi:type="dcterms:W3CDTF">2022-01-18T09:15:00Z</dcterms:modified>
  <cp:revision>2</cp:revision>
  <dc:subject/>
  <dc:title/>
</cp:coreProperties>
</file>