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до проєкту рішення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Про внесення змін до рішення селищної ради від 24 грудня 2021 року № 771-VIІ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о місцевий бюджет Овідіопольської селищн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рік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оєкт рішення селищної ради „Про внесення змін до рішення селищної ради                       від 24 грудня 2021 року № 771-VIІІ “Про місцевий бюджет Овідіопольської селищної територіальної громади на 2022 рік” підготовлено відповідно до ст.78 Бюджетного кодексу України з урахуванням висновків постійної комісії селищної ради з питань бюджету, фінансів, економіки, інвестиційної діяльності, розвитку підприємництва та регуляторної політики від ___ лютого 2022 року № _____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Видаткову частину селищного бюджету на 2022 рік збільшено в сумі 7 089 657 грн.                       за рахунок залишків коштів на 01.01.2022 року, а сам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/>
        <w:t>вільного залишку – 5 967 157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/>
        <w:t>від відшкодування втрат сільськогосподарського і лісогосподарського  виробництва – 1 017 50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/>
        <w:t>екологічного податку – 105 000 грн.</w:t>
      </w:r>
    </w:p>
    <w:p>
      <w:pPr>
        <w:pStyle w:val="Normal"/>
        <w:spacing w:lineRule="auto" w:line="360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Cs/>
        </w:rPr>
        <w:t>До пояснення додаються:</w:t>
      </w:r>
    </w:p>
    <w:p>
      <w:pPr>
        <w:pStyle w:val="Normal"/>
        <w:spacing w:lineRule="auto" w:line="360"/>
        <w:ind w:firstLine="697"/>
        <w:jc w:val="both"/>
        <w:rPr>
          <w:bCs/>
        </w:rPr>
      </w:pPr>
      <w:r>
        <w:rPr>
          <w:bCs/>
        </w:rPr>
        <w:t>- Річний розпис бюджету Овідіопольської селищної територіальної громади на 2022 рік          з урахуванням змін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Cs/>
        </w:rPr>
        <w:t>- Перелік об’єктів, видатки по яких здійснюються у 2022 році за рахунок коштів бюджету розвитку</w:t>
      </w:r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Додатки: на 2 аркуш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Фінансового відділу                                                                  Ірина КАРАНФІЛОВ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1:00Z</dcterms:created>
  <dc:creator>User</dc:creator>
  <dc:description/>
  <cp:keywords/>
  <dc:language>en-US</dc:language>
  <cp:lastModifiedBy>User</cp:lastModifiedBy>
  <dcterms:modified xsi:type="dcterms:W3CDTF">2022-02-21T13:51:00Z</dcterms:modified>
  <cp:revision>2</cp:revision>
  <dc:subject/>
  <dc:title/>
</cp:coreProperties>
</file>