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Лук’янову Є.В. для ведення особистого селянського господарст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Л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05" r="-9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нову Євгенію Володимировичу для ведення особистого селянського господарства за адресою: Одеська область, Одеський район,                          смт Овідіополь, вул. Ясна, 1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Л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нову Євгенію Володимировичу земельну ділянку загальною площею 0,0800 га (в т.ч. 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Ясна, 10. Кадастровий номер земельної ділянки 5123755100:02:001:142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Лу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нову Є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1:00Z</dcterms:created>
  <dc:creator>Пользователь Windows</dc:creator>
  <dc:description/>
  <cp:keywords/>
  <dc:language>en-US</dc:language>
  <cp:lastModifiedBy>User</cp:lastModifiedBy>
  <cp:lastPrinted>2022-01-13T16:41:00Z</cp:lastPrinted>
  <dcterms:modified xsi:type="dcterms:W3CDTF">2022-01-18T08:02:00Z</dcterms:modified>
  <cp:revision>3</cp:revision>
  <dc:subject/>
  <dc:title/>
</cp:coreProperties>
</file>