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Макусі В.І.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2500 га гр. Макусі Володимиру Івановичу для ведення особистого селянського господарства (КВЦПЗ 01.03), розташованої за адресою: Одеська область, Одеський район, Овідіопольська селищна рада, вул. Садова, 76 (за межами населеного пункту с. Калаглія)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Макусі Володимиру Івановичу земельну ділянку загальною площею 0,2500 га для ведення особистого селянського господарства за адресою: Одеська область, Одеський район, Овідіопольська селищна рада, вул. Садова, 76 (за межами населеного пункту                            с. Калаглія). Кадастровий номер земельної ділянки 5123781700:02:002:064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Макусі В.І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7:00Z</dcterms:created>
  <dc:creator>Пользователь Windows</dc:creator>
  <dc:description/>
  <dc:language>en-US</dc:language>
  <cp:lastModifiedBy>User</cp:lastModifiedBy>
  <cp:lastPrinted>2022-01-13T17:42:00Z</cp:lastPrinted>
  <dcterms:modified xsi:type="dcterms:W3CDTF">2022-01-18T07:37:00Z</dcterms:modified>
  <cp:revision>2</cp:revision>
  <dc:subject/>
  <dc:title/>
</cp:coreProperties>
</file>