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Новіковій С.Г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Новіковій Світлані Григорівні для ведення особистого селянського господарства за адресою: Одеська область, Одеський район, смт Овідіополь,                         вул. Кришталева, 6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Новіковій Світлані Григорівні земельну ділянку загальною площею 0,0800 га (в т.ч. 0,0800 га – санітарно-захисна зона навколо об’єкта: 0,0713 га –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Кришталева, 6. Кадастровий номер земельної ділянки 5123755100:02:001:139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Новіковій С.Г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6:00Z</dcterms:created>
  <dc:creator>Пользователь Windows</dc:creator>
  <dc:description/>
  <dc:language>en-US</dc:language>
  <cp:lastModifiedBy>User</cp:lastModifiedBy>
  <cp:lastPrinted>2022-01-12T15:43:00Z</cp:lastPrinted>
  <dcterms:modified xsi:type="dcterms:W3CDTF">2022-01-18T09:26:00Z</dcterms:modified>
  <cp:revision>2</cp:revision>
  <dc:subject/>
  <dc:title/>
</cp:coreProperties>
</file>