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Руденко Т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751 га гр. Руденко Тетяні Валеріївні для ведення особистого селянського господарства (КВЦПЗ 01.03), розташованої за адресою: Одеська область, Одеський район, смт Овідіополь, вул. Вербова, 3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Руденко Тетяні Валеріївні земельну ділянку загальною площею 0,0751 га (в т.ч. 0,0751 га – зона регулювання забудови; 0,0751 га – історичний ареал населеного місця) для ведення особистого селянського господарства за адресою: Одеська область, Одеський район,  смт. Овідіополь, вулиця Вербова, 3. Кадастровий номер земельної ділянки 5123755100:02:001:1406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Руденко Т.В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1:00Z</dcterms:created>
  <dc:creator>Пользователь Windows</dc:creator>
  <dc:description/>
  <dc:language>en-US</dc:language>
  <cp:lastModifiedBy>User</cp:lastModifiedBy>
  <cp:lastPrinted>2022-01-12T18:25:00Z</cp:lastPrinted>
  <dcterms:modified xsi:type="dcterms:W3CDTF">2022-01-18T09:01:00Z</dcterms:modified>
  <cp:revision>2</cp:revision>
  <dc:subject/>
  <dc:title/>
</cp:coreProperties>
</file>