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січня 2022 року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роекту землеустрою щодо відведення земельної ділянки у власність громадянці України Рябенко Н.І. для ведення особистого селянського господарст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ей 118, 121, 122, 186 Земельного кодексу України, розглянувши надані матеріали, селищна рад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Heading2"/>
        <w:spacing w:lineRule="auto" w:line="360"/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1. Затвердити «Проект землеустрою щодо відведення земельної ділянки у власність гр. Рябенко Наталі Іванівні для ведення особистого селянського господарства за адресою:Одеська область, Одеський район, смт Овідіополь,                         вул. Волошкова, 1»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 xml:space="preserve">2. Передати безоплатно у власність громадянці України </w:t>
      </w:r>
      <w:bookmarkStart w:id="0" w:name="_GoBack"/>
      <w:bookmarkEnd w:id="0"/>
      <w:r>
        <w:rPr>
          <w:sz w:val="26"/>
          <w:szCs w:val="26"/>
          <w:lang w:val="uk-UA"/>
        </w:rPr>
        <w:t>Рябенко Наталі Іванівні земельну ділянку загальною площею 0,1003 га (в т.ч. 0,1003 га – санітарно-захисна зона навколо об’єкта;0,1003 га –охоронна зона пам’ятки культурної спадщини; 0,1003 га – зона регулювання забудови; 0,1003 га - санітарно-захисна зона навколо об’єкта) для ведення особистого селянського господарства за адресою: Одеська область, Одеський район, смт. Овідіополь, вулиця Волошкова, 1. Кадастровий номер земельної ділянки 5123755100:02:001:1396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3. Громадянці України Рябенко Н.І. здійснити державну реєстрацію права власності на земельну ділянку для ведення особистого селянського господарства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20:00Z</dcterms:created>
  <dc:creator>Пользователь Windows</dc:creator>
  <dc:description/>
  <dc:language>en-US</dc:language>
  <cp:lastModifiedBy>User</cp:lastModifiedBy>
  <cp:lastPrinted>2022-01-12T16:43:00Z</cp:lastPrinted>
  <dcterms:modified xsi:type="dcterms:W3CDTF">2022-01-18T09:20:00Z</dcterms:modified>
  <cp:revision>2</cp:revision>
  <dc:subject/>
  <dc:title/>
</cp:coreProperties>
</file>