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Соболєву Є.А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Соболєву Євгенію Анатолійовичу для ведення особистого селянського господарства (КВЦПЗ 01.03, для ведення особистого селянського господарства) за адресою: Одеська область, Одеський район, смт Овідіополь, вулиця Садибна, 2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Соболєву Євгенію Анатолійовичу земельну ділянку загальною площею 0,0833га (в т.ч. 0,0298 га – охоронна зона навколо (уздовж) об’єкта енергетичної системи; 0,0833 га -  охоронна зона пам’ятки культурної спадщини; 0,0833 га – зона регулювання забудови) для ведення особистого селянського господарстваза адресою: Одеська область, Одеський район, смт. Овідіополь, вулиця Садибна, 2. Кадастровий номер земельної ділянки 5123755100:02:001:1384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Соболєву Є.А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5:00Z</dcterms:created>
  <dc:creator>Пользователь Windows</dc:creator>
  <dc:description/>
  <dc:language>en-US</dc:language>
  <cp:lastModifiedBy>User</cp:lastModifiedBy>
  <cp:lastPrinted>2022-01-12T18:54:00Z</cp:lastPrinted>
  <dcterms:modified xsi:type="dcterms:W3CDTF">2022-01-18T08:55:00Z</dcterms:modified>
  <cp:revision>2</cp:revision>
  <dc:subject/>
  <dc:title/>
</cp:coreProperties>
</file>