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ДЕСЬКА ОБЛАСТЬ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ідпуск (виділення) матеріальних цінностей з місцевого матеріального резерву Овідіопольської селищної рад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еського району Одеської області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повідно до ст. 36-1 Закону України «Про місцеве самоврядування в Україні», ст. 19 Кодексу цивільного захисту України, постанови Кабінету Міністрів України від 17 грудня 2022 року № 1401 «Питання організації та функціонування пунктів незламності», Порядку створення та використання  матеріальних резервів для запобігання і ліквідації наслідків надзвичайних ситуацій, затвердженого постановою Кабінету Міністрів України від 30 вересня 2015 року № 775, рішення Овідіопольської селищної ради від 25 лютого 2022 року № 848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затвердження Програми «Створення та використання місцевого матеріального резерву Овідіопольської селищної ради Одеського району Одеської області для запобігання і ліквідації наслідків надзвичайних ситуацій, визначення та затвердження його номенклатури, обсягів та місця розміщення», з метою подальшої передачі матеріальних цінностей пунктам обігріву/«пунктам незламності», виконавчий комітет Овідіопольської селищної рад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ИРІШИВ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ідпустити (виділити) з місцевого матеріального резерву Овідіопольської селищної ради Одеського району Одеської області  матеріальні цінності (на підставі актів прийому-передачі товарно-матеріальних цінностей):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дизельне паливо (талони) у кількості 1420 л для подальшого використання пунктом обігріву/«пунктом незламності», який розташований на території Комунального підприємства Овідіопольської селищної ради «Палац спорту», смт Овідіополь, вул. Портова, 3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бензин (талони) у кількості 100 л для подальшого використання пунктом обігріву/«пунктом незламності», який розташований на території Миколаївського будинку культури Овідіопольської селищної ради, с. Миколаївка, вул. Дністровська, 111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Відділу бухгалтерського обліку та звітності Овідіопольської селищної ради здійснити списання матеріальних цінностей, згідно наданих актів прийому-передач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>3.Контроль за виконанням цього рішення покласти на заступників селищного голови з питань діяльності виконавчих органів ради відповідно до розподілу обов’язків.</w:t>
      </w:r>
    </w:p>
    <w:p>
      <w:pPr>
        <w:pStyle w:val="Normal"/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Лідія САВЕЛЬЄВА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25 жовтня 2023 року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492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3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13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Style7">
    <w:name w:val="Основной текст_"/>
    <w:qFormat/>
    <w:rPr>
      <w:sz w:val="22"/>
      <w:szCs w:val="22"/>
      <w:shd w:fill="FFFFFF" w:val="clear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sz w:val="28"/>
      <w:szCs w:val="28"/>
      <w:lang w:val="uk-UA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9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13">
    <w:name w:val=" Знак"/>
    <w:basedOn w:val="Normal"/>
    <w:qFormat/>
    <w:pPr/>
    <w:rPr>
      <w:sz w:val="20"/>
      <w:szCs w:val="20"/>
      <w:lang w:val="en-US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StyleNormal">
    <w:name w:val="StyleNormal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Zakonu">
    <w:name w:val="StyleZakonu"/>
    <w:basedOn w:val="StyleNormal"/>
    <w:qFormat/>
    <w:pPr>
      <w:spacing w:before="0" w:after="60"/>
      <w:ind w:left="0" w:right="0" w:firstLine="284"/>
      <w:jc w:val="both"/>
    </w:pPr>
    <w:rPr/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0"/>
      <w:ind w:left="0" w:right="0" w:firstLine="600"/>
      <w:jc w:val="both"/>
    </w:pPr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sz w:val="28"/>
      <w:szCs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9:00Z</dcterms:created>
  <dc:creator>Customer</dc:creator>
  <dc:description/>
  <cp:keywords/>
  <dc:language>en-US</dc:language>
  <cp:lastModifiedBy>User</cp:lastModifiedBy>
  <cp:lastPrinted>2023-10-26T15:46:00Z</cp:lastPrinted>
  <dcterms:modified xsi:type="dcterms:W3CDTF">2023-10-26T12:46:00Z</dcterms:modified>
  <cp:revision>9</cp:revision>
  <dc:subject/>
  <dc:title> </dc:title>
</cp:coreProperties>
</file>