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ереведення садового будинку у жилий буди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ей 31, 40 Закону України «Про місцеве самоврядування в Україні», ст. 8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ого кодексу України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                  на підставі заяви Писаріва Володимира Петровича від 27.09.2023 № П-210-1064                        про переведення дачного (садового) будинку у жилий будинок, звіту про проведення технічного огляду садового будинку від 08.09.2023, зареєстрованого в Реєстрі будівельної діяльності Єдиної державної електронної системи у сфері будівництва за номером ТО01:6537-4191-1343-2978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еревести садовий будинок, який розташований за адресою: Одеська область, Одеський район, Овідіопольська територіальна громада, СОГ «Калина»,              будинок 185 на земельній ділянці з кадастровим номером 5123782500:01:002:0762 та належить Писаріву Володимиру Петровичу, у жилий буди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ідділу архітектури, містобудування, інфраструктури та житлово-комунального господарства Овідіопольської селищної ради внести відомості про дане рішення до Реєстру будівельної діяльності Єдиної державної електронної системи у сфері будівниц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>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25 жовтня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nazarovatv1529</dc:creator>
  <dc:description/>
  <cp:keywords/>
  <dc:language>en-US</dc:language>
  <cp:lastModifiedBy>User</cp:lastModifiedBy>
  <cp:lastPrinted>2023-10-26T17:24:00Z</cp:lastPrinted>
  <dcterms:modified xsi:type="dcterms:W3CDTF">2023-10-26T14:24:00Z</dcterms:modified>
  <cp:revision>2</cp:revision>
  <dc:subject/>
  <dc:title/>
</cp:coreProperties>
</file>