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ЬКА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переведення садового будинку у жилий буди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. ст. 31, 40 Закону України «Про місцеве самоврядування в Україні», ст. 8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Житлового кодексу України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 321,                   на підставі заяви Чупрун Віктора Федоровича від 04.10.2023 № Ч-210-1100                        про переведення дачного (садового) будинку у жилий будинок, звіту про проведення технічного огляду садового будинку від 29.09.2023, зареєстрованого в Реєстрі будівельної діяльності Єдиної державної електронної системи у сфері будівництва за номером ТО01:2577-8695-5746-6610,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еревести садовий будинок, який розташований за адресою: Одеська область, Одеський район, Овідіопольська територіальна громада, СОГ «Калина»,              будинок 212 на земельній ділянці з кадастровим номером 5123782500:01:002:0196 та належить Чупрун Віктору Федоровичу, у жилий будин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Відділу архітектури, містобудування, інфраструктури та житлово-комунального господарства Овідіопольської селищної ради внести відомості про дане рішення до Реєстру будівельної діяльності Єдиної державної електронної системи у сфері будівниц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</w:t>
        <w:tab/>
        <w:tab/>
        <w:tab/>
        <w:tab/>
        <w:tab/>
        <w:tab/>
        <w:t>Лідія САВЕЛЬЄ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>25 жовтня 2023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>5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7:00Z</dcterms:created>
  <dc:creator>nazarovatv1529</dc:creator>
  <dc:description/>
  <cp:keywords/>
  <dc:language>en-US</dc:language>
  <cp:lastModifiedBy>User</cp:lastModifiedBy>
  <cp:lastPrinted>2023-02-23T12:36:00Z</cp:lastPrinted>
  <dcterms:modified xsi:type="dcterms:W3CDTF">2023-10-26T14:26:00Z</dcterms:modified>
  <cp:revision>5</cp:revision>
  <dc:subject/>
  <dc:title/>
</cp:coreProperties>
</file>