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03 жовтня 2023 року           № 05,  виконавчий комітет Овідіопольської селищн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Поважнюка Андрія Михайловича, 17.10.2006 року народження, склад сім’ї – один, на квартирний облік в загальну чергу під № 181 та позачерговий список під № 6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25 жовтня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5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rFonts w:cs="Times New Roman"/>
          <w:b/>
          <w:i/>
          <w:color w:val="000000"/>
          <w:sz w:val="26"/>
          <w:szCs w:val="26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3-10-26T17:28:00Z</cp:lastPrinted>
  <dcterms:modified xsi:type="dcterms:W3CDTF">2023-10-26T14:28:00Z</dcterms:modified>
  <cp:revision>69</cp:revision>
  <dc:subject/>
  <dc:title/>
</cp:coreProperties>
</file>