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12 жовтня 2023 року № 06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Громаду Сергія Миколайовича, 04.05.1985 року народження, склад  сім’ї – п’ять осіб (Громада Олена Миколаївна – дружина, 01.06.1981 року народження, Громада Олександр Сергійович – син, 08.10.2006 року народження, Громада Сергій Сергійович – син, 07.10.2008 року народження, Громада Вероніка Сергіївна – донька, 19.07.2017 року народження), на квартирний облік в загальну чергу під № 182 та в першочерговий список під № 46, як учасника бойових ді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>Лідія САВЕЛЬ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25 жовтня 202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3-10-26T17:30:00Z</cp:lastPrinted>
  <dcterms:modified xsi:type="dcterms:W3CDTF">2023-10-26T14:30:00Z</dcterms:modified>
  <cp:revision>57</cp:revision>
  <dc:subject/>
  <dc:title/>
</cp:coreProperties>
</file>