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Про розгляд заяви ФО-П Алхімової С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40 Закону України «Про місцеве самоврядування в Україні», Закону України «Про благоустрій населених пунктів», рішення селищної ради                   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ІІ «Про затвердження Правил благоустрою території Овідіопольської селищної ради (смт Овідіополь, с. Калаглія, с. Миколаївка)», Єдиних правил ремонту і утримання автомобільних доріг, вулиць, залізничних переїздів, правила користування ними та охорони, затверджених постановою Кабінету Міністрів України від 30 березня 1994 року № 198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озглянувши заяву                          ФО-П Алхімової С.М. від 14.09.2023 № А-02-06/090/2993, виконавчий комітет Овідіопольської селищної рад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 Відмовити ФО-П Алхімовій С.М. в наданні дозволу на розміщення навісу біля будівлі по вул. Портова, 6  в смт Овідіополь, відповідно до п. 27 </w:t>
      </w:r>
      <w:r>
        <w:rPr>
          <w:rFonts w:cs="Times New Roman" w:ascii="Times New Roman" w:hAnsi="Times New Roman"/>
          <w:sz w:val="26"/>
          <w:szCs w:val="26"/>
          <w:lang w:val="uk-UA"/>
        </w:rPr>
        <w:t>Єдиних правил ремонту і утримання автомобільних доріг, вулиць, залізничних переїздів, правила користування ними та охорони, затверджених постановою Кабінету Міністрів України від 30 березня 1994 року № 198, саме: у населених пунктах малі архітектурні форми (крім кіосків для продажу проїзних квитків на зупинках громадського транспорту) розміщуються за межею тротуару, пішохідних доріжок, алей на відстані не менше ніж 1 метр, але не ближче ніж 5 метрів до проїзної частини доріг і вулиц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Зобов’язат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ФО-П Алхімову С.М. 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емонтувати протягом 10 календарних днів самовільно встановлені металеві опор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іля будівлі по вул. Портова, 6 в смт Овідіоп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ab/>
        <w:t>Лідія САВЕЛЬ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25 жовтня 2023 року</w:t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50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nazarovatv1529</dc:creator>
  <dc:description/>
  <cp:keywords/>
  <dc:language>en-US</dc:language>
  <cp:lastModifiedBy>User</cp:lastModifiedBy>
  <cp:lastPrinted>2023-06-09T15:43:00Z</cp:lastPrinted>
  <dcterms:modified xsi:type="dcterms:W3CDTF">2023-10-26T14:33:00Z</dcterms:modified>
  <cp:revision>6</cp:revision>
  <dc:subject/>
  <dc:title/>
</cp:coreProperties>
</file>