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скоригованих тарифів КП «ВОДОПОСТАЧ»</w:t>
      </w:r>
    </w:p>
    <w:p>
      <w:pPr>
        <w:pStyle w:val="Normal"/>
        <w:jc w:val="center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8  Закону  України «Про місцеве самоврядування в Україні», Закону України «Про житлово-комунальні послуги», розглянувши листи та планові калькуляції КП «ВОДОПОСТАЧ» від 29.09.2023 № 281 та від 29.09.2023 № 282, селищна рад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скориговані тарифи КП «ВОДОПОСТАЧ» на послуги підприємства згідно додат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П «ВОДОПОСТАЧ» довести скориговані тарифи до відома споживачів та ввести в дію згідн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рішення доручити заступнику селищного голови з питань діяльності виконавчих органів ради згідно розподілу обов'язк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</w:t>
        <w:tab/>
        <w:tab/>
        <w:tab/>
        <w:tab/>
        <w:tab/>
        <w:tab/>
        <w:t>Лідія САВЕЛЬЄ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25 жовтня 2023 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5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25 жовтня 2023 року №508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кориговані тарифи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 на послуги підприємства  </w:t>
      </w:r>
    </w:p>
    <w:p>
      <w:pPr>
        <w:pStyle w:val="Normal"/>
        <w:ind w:left="3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"/>
        <w:gridCol w:w="3804"/>
        <w:gridCol w:w="9"/>
        <w:gridCol w:w="1803"/>
        <w:gridCol w:w="7"/>
        <w:gridCol w:w="3607"/>
        <w:gridCol w:w="6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ч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риф, грн.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  <w:r>
              <w:rPr>
                <w:b/>
                <w:i/>
                <w:color w:val="000000"/>
                <w:sz w:val="26"/>
                <w:szCs w:val="26"/>
              </w:rPr>
              <w:t>. Послуги з вивезення твердих побутових відходів: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і споживач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77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люд./міс.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49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Послуги з вивезення рідких побутових відходів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автомобілем ГАЗ 3307 (3,8 м3):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і споживач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25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. Послуги зі зливання рідких побутових відход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КНС (самозлив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споживач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м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00</w:t>
            </w:r>
          </w:p>
        </w:tc>
      </w:tr>
      <w:tr>
        <w:trPr>
          <w:trHeight w:val="368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Послуги з водопостачання :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і споживачі ( крім населення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5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0:00Z</dcterms:created>
  <dc:creator>USER</dc:creator>
  <dc:description/>
  <cp:keywords/>
  <dc:language>en-US</dc:language>
  <cp:lastModifiedBy>User</cp:lastModifiedBy>
  <cp:lastPrinted>2023-12-08T12:44:00Z</cp:lastPrinted>
  <dcterms:modified xsi:type="dcterms:W3CDTF">2023-12-08T10:44:00Z</dcterms:modified>
  <cp:revision>8</cp:revision>
  <dc:subject/>
  <dc:title/>
</cp:coreProperties>
</file>