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90" cy="7239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6"/>
        </w:rPr>
      </w:pPr>
      <w:r>
        <w:rPr>
          <w:rFonts w:cs="Times New Roman" w:ascii="Times New Roman" w:hAnsi="Times New Roman"/>
          <w:b/>
          <w:i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погодження КП «ВОДОПОСТАЧ», КП «КРИШТАЛЬ», КП «МИКОЛАЇВСЬКИЙ КОМУНГОСП» економічно-обгрунтованих  тариф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водопостачання та відшкодування втрат різниці між встановленим розміром тарифів та економічно обґрунтованими витратами на виробництво цих послуг для насе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28  Закону  України «Про місцеве самоврядування в Україні», Закону України «Про житлово-комунальні послуги», розглянувши листи та планові калькуляції КП «ВОДОПОСТАЧ», КП «КРИШТАЛЬ», КП «МИКОЛАЇВСЬКИЙ КОМУНГОСП», виконавчий комітет селищної ради</w:t>
      </w:r>
    </w:p>
    <w:p>
      <w:pPr>
        <w:pStyle w:val="Normal"/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Погодити КП «ВОДОПОСТАЧ», КП «КРИШТАЛЬ», КП «МИКОЛАЇВСЬКИЙ КОМУНГОСП» економічно-обгрунтовані тарифи на водопостачання згідно додатку ( додається).</w:t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Проводити відшкодування втрат різниці між встановленим розміром тарифів та економічно обґрунтованими витратами на виробництво цих послуг для населення (водопостачання ).</w:t>
      </w:r>
    </w:p>
    <w:p>
      <w:pPr>
        <w:pStyle w:val="Normal"/>
        <w:widowControl/>
        <w:suppressAutoHyphens w:val="false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Передбачити, що відшкодування втрат КП «ВОДОПОСТАЧ», КП «КРИШТАЛЬ», КП «МИКОЛАЇВСЬКИЙ КОМУНГОСП» визначається у вигляді різниці між встановленим розміром тарифів та економічно обґрунтованими витратами на виробництво цих послуг та перераховується помісячно згідно додатків 3 та 4 Програми підтримки  та розвитку комунальних  підприємств Овідіопольської селищної ради. .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рішення доручити заступнику селищного голови з питань діяльності виконавчих органів ради згідно розподілу обов'язків.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</w:t>
        <w:tab/>
        <w:tab/>
        <w:tab/>
        <w:tab/>
        <w:tab/>
        <w:tab/>
        <w:tab/>
        <w:t>Лідія САВЕЛЬЄ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25 жовтня 2023 рок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50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 25 жовтня 2023 року №509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Економічно-обгрунтовані тарифи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П «ВОДОПОСТАЧ», КП «КРИШТАЛЬ», КП «МИКОЛАЇВСЬКИЙ КОМУНГОСП» на водопостачання </w:t>
      </w:r>
    </w:p>
    <w:p>
      <w:pPr>
        <w:pStyle w:val="Normal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3334"/>
        <w:gridCol w:w="12"/>
        <w:gridCol w:w="1831"/>
        <w:gridCol w:w="5"/>
        <w:gridCol w:w="2091"/>
        <w:gridCol w:w="3"/>
        <w:gridCol w:w="1980"/>
        <w:gridCol w:w="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підприємств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иця вимірюв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верджений тариф, грн.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кономічно обгрунтований тариф, грн</w:t>
            </w:r>
          </w:p>
        </w:tc>
      </w:tr>
      <w:tr>
        <w:trPr>
          <w:trHeight w:val="368" w:hRule="atLeast"/>
        </w:trPr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. Послуги з водопостачання ( всі споживачі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ВОДОПОСТАЧ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65</w:t>
            </w:r>
          </w:p>
        </w:tc>
      </w:tr>
      <w:tr>
        <w:trPr>
          <w:trHeight w:val="36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КРИШТА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90</w:t>
            </w:r>
          </w:p>
        </w:tc>
      </w:tr>
      <w:tr>
        <w:trPr>
          <w:trHeight w:val="36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МИКОЛАЇВСЬКИЙ КОМУНГОСП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89</w:t>
            </w:r>
          </w:p>
        </w:tc>
      </w:tr>
    </w:tbl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 ради                                                                             Світлана НОВІКОВА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0:00Z</dcterms:created>
  <dc:creator>USER</dc:creator>
  <dc:description/>
  <cp:keywords/>
  <dc:language>en-US</dc:language>
  <cp:lastModifiedBy>User</cp:lastModifiedBy>
  <cp:lastPrinted>2023-11-22T09:57:00Z</cp:lastPrinted>
  <dcterms:modified xsi:type="dcterms:W3CDTF">2023-11-22T07:57:00Z</dcterms:modified>
  <cp:revision>8</cp:revision>
  <dc:subject/>
  <dc:title/>
</cp:coreProperties>
</file>