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допомоги у проведенні захоронення Сеїна Михайла Олександровича, ветерана Другої світової війн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На підставі статті 34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кону України «Про поховання та похоронну справу», Порядку утримання  кладовищ та інших поховань, затверджених Наказом Держжитлокомунгоспу України від 19 листопада 2003 року №193 зареєстрованим в Міністерстві юстиції України 8 вересня 2004 року за №1110/9709, з метою вшанування пам'яті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етерана Другої світової війни, заяви Каранфілової Т.М. від 06.11.2023 року та листа ГО «Організація ветеранів Овідіопольської об’єднаної територіальної громади Одеського району Одеської області» від 06.10.2023 року № 15, виконавчий комітет Овідіопольської селищної ради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1. Відділу соціальної політики Овідіопольської селищної рад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- згідно з п. 1.4 С</w:t>
      </w:r>
      <w:r>
        <w:rPr>
          <w:bCs/>
          <w:kern w:val="2"/>
          <w:sz w:val="26"/>
          <w:szCs w:val="26"/>
          <w:lang w:val="uk-UA" w:eastAsia="uk-UA"/>
        </w:rPr>
        <w:t xml:space="preserve">елищної цільової програми соціальної підтримки населення на 2021-2025 роки «Соціальний захист населення в Овідіопольській громаді», здійснити відшкодування ФОП Мелешко М.С. та КП «Водопостач» Овідіопольської селищної ради </w:t>
      </w:r>
      <w:r>
        <w:rPr>
          <w:sz w:val="26"/>
          <w:szCs w:val="26"/>
          <w:lang w:val="uk-UA"/>
        </w:rPr>
        <w:t xml:space="preserve">витрати на ритуальні послуги, пов’язані з захороненням ветерана Другої світової війни, на підставі наданих ними документів, оформлених належним чин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 w:eastAsia="uk-UA"/>
        </w:rPr>
        <w:t xml:space="preserve">Відділу бухгалтерського обліку та звітності </w:t>
      </w:r>
      <w:r>
        <w:rPr>
          <w:sz w:val="26"/>
          <w:szCs w:val="26"/>
          <w:lang w:val="uk-UA"/>
        </w:rPr>
        <w:t>перерахувати ФОП Фурнік Аллі Олексіївні кошти у сумі 500 грн  (п'ятсот гривень) як оплату за квіти від селищної ради для  захоронення ветерана Другої світової війн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28 листопада 2023 року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5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2:00Z</dcterms:created>
  <dc:creator>User</dc:creator>
  <dc:description/>
  <cp:keywords/>
  <dc:language>en-US</dc:language>
  <cp:lastModifiedBy>User</cp:lastModifiedBy>
  <cp:lastPrinted>2023-12-01T15:56:00Z</cp:lastPrinted>
  <dcterms:modified xsi:type="dcterms:W3CDTF">2023-12-01T13:56:00Z</dcterms:modified>
  <cp:revision>35</cp:revision>
  <dc:subject/>
  <dc:title/>
</cp:coreProperties>
</file>