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19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громадянці України       дозволу на вчинення правоч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статті 34 Закону України «Про місцеве самоврядування в Україні», статті 56, частини 6 статті 203 Цивільного кодексу України, статей 176, 177 Сімейного кодексу України, статей 17,18 Закону України «Про охорону дитинства», статті 12 Закону України «Про основи соціального захисту бездомних осіб і безпритульних дітей», постанови   Кабінету   Міністрів України від 24.09.2008 № 866 «Питання діяльності органів опіки та піклування, пов’язаних із захистом прав дитини», витягу з протоколу засідання комісії з питань захисту прав дитини  Овідіопольської селищної ради від 23.11.2023 № 8, заяви громадянки  . від 26.10.2023 № Г-140-1204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 згідно з наданими матеріалами, </w:t>
      </w:r>
      <w:r>
        <w:rPr>
          <w:rFonts w:cs="Times New Roman" w:ascii="Times New Roman" w:hAnsi="Times New Roman"/>
          <w:sz w:val="26"/>
          <w:szCs w:val="26"/>
        </w:rPr>
        <w:t>виконавчий комітет Овідіопольської селищної ра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громадянці України дозвіл на вчинення правочину шляхом укладення та підписання договору дарування нерухомого майна, де  проживає  та  зареєстрована  неповнолітня    , 10.09.2009 р.н., права якої цим даруванням не порушуються, та яке належить  на праві приватної власності і складається з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житлового будинку загальною площею 97,6 кв. м, що знаходиться за адресою: Одеська область, Одеський  район, смт Овідіополь, вул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земельної ділянки загальною площею 0.1501 га, кадастровий  номер  ,  яка розташована за  адресою:  Одеська   область,  Одеський   район,  смт Овідіополь, вул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земельної ділянки загальною площею 0.05 га, кадастровий  номер  ,  яка розташована за  адресою:  Одеська   область,  Одеський   район,  смт Овідіополь, вул.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  Ліхенка І.С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8 листопада 2023 року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</w:rPr>
        <w:t>51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851" w:right="-569" w:hanging="0"/>
    </w:pPr>
    <w:rPr>
      <w:rFonts w:ascii="Times New Roman" w:hAnsi="Times New Roman" w:cs="Times New Roman"/>
      <w:sz w:val="24"/>
      <w:szCs w:val="20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3:00Z</dcterms:created>
  <dc:creator>nazarovatv1529</dc:creator>
  <dc:description/>
  <cp:keywords/>
  <dc:language>en-US</dc:language>
  <cp:lastModifiedBy>User</cp:lastModifiedBy>
  <cp:lastPrinted>2023-12-01T16:07:00Z</cp:lastPrinted>
  <dcterms:modified xsi:type="dcterms:W3CDTF">2023-12-28T07:27:00Z</dcterms:modified>
  <cp:revision>35</cp:revision>
  <dc:subject/>
  <dc:title/>
</cp:coreProperties>
</file>