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зменшення тривалості роботи нічного освітлення у зимовий 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ідставі статті 40 Закону України «Про місцеве самоврядування в Україні», службової записки начальника відділу економічного розвитку від 02 листопада              2023 року, з метою економії видатків місцевого бюджету Овідіопольської територіальної громади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РІШИВ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зв’язку з переходом на зимовий час, зменшити тривалість роботи нічного освітлення на дві години, а саме до 22.00 год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8 листопада 2023 рок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518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USER</dc:creator>
  <dc:description/>
  <cp:keywords/>
  <dc:language>en-US</dc:language>
  <cp:lastModifiedBy>User</cp:lastModifiedBy>
  <cp:lastPrinted>2023-12-01T16:16:00Z</cp:lastPrinted>
  <dcterms:modified xsi:type="dcterms:W3CDTF">2023-12-01T14:16:00Z</dcterms:modified>
  <cp:revision>3</cp:revision>
  <dc:subject/>
  <dc:title/>
</cp:coreProperties>
</file>