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ереведення садового будинку у жилий буди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ст. 31, 40 Закону України «Про місцеве самоврядування в Україні», ст. 8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тлового кодексу України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                  на підставі заяви Гаман В’ячеслава Сергійовича від 02.11.2023 № Г-210-1227                        про переведення дачного (садового) будинку у жилий будинок, витягу з Державного реєстру  речових прав від 14.07.2023 № 339176576 (реєстраційний номер об’єкта нерухомого майна: 441520151237), звіту про проведення технічного огляду садового будинку від 21.10.2023, зареєстрованого в Реєстрі будівельної діяльності Єдиної державної електронної системи у сфері будівництва за номером ТО01:9326-7484-1182-3809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еревести садовий будинок, який розташований за адресою: Одеська область, Одеський район, Овідіопольська територіальна громада, ССК «Росток»,              будинок 396, на земельній ділянці з кадастровим номером 5123781700:01:002:0672 та належить Гаман В’ячеславу Сергійовичу, у жилий буди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ідділу архітектури, містобудування, інфраструктури та житлово-комунального господарства Овідіопольської селищної ради внести відомості про дане рішення до Реєстру будівельної діяльності Єдиної державної електронної системи у сфері будівниц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1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3-12-01T16:17:00Z</cp:lastPrinted>
  <dcterms:modified xsi:type="dcterms:W3CDTF">2023-12-01T14:18:00Z</dcterms:modified>
  <cp:revision>71</cp:revision>
  <dc:subject/>
  <dc:title/>
</cp:coreProperties>
</file>