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о надання дозволу  громадянці України Козяр Анні Ігорів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на тимчасове розміщення гаражу без влаштування фундаменту на земельній ділянці біля будинку по вул. Т. Шевченка, 138-Є в  смт Овіді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40 Закону України «Про місцеве самоврядування в Україні», Закону України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постанови Кабінету Міністрів України від 07 червня 2017 року № 406                             «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 в експлуатацію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глянувши заяву громадянки України Козяр А.І. від 23.10.2023            № К-090-1192,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Надати дозвіл громадянці України Козяр Анні Ігорівні на тимчасове розміщення гаражу без влаштування фундаменту на земельній ділянці біля будинку по вул. Т. Шевченка, 138 Є в смт Овідіополь (згідно схе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обов’язати громадянку України Козяр Анну Ігорівну, після виконання робіт, привести територію до належного ст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2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відіопольської селищної ра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 28 листопада 2023 року №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uk-UA"/>
              </w:rPr>
              <w:t xml:space="preserve">СХ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гаражу без влаштування фундаменту на земельній ділян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 будинку по вул. Т. Шевченка, 138-Є в  смт Овіді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762125</wp:posOffset>
                      </wp:positionV>
                      <wp:extent cx="3162300" cy="2400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7pt;margin-top:138.7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46800" cy="35591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0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93980</wp:posOffset>
                      </wp:positionV>
                      <wp:extent cx="2762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7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розміщення гаражу без влаштування фунд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nazarovatv1529</dc:creator>
  <dc:description/>
  <cp:keywords/>
  <dc:language>en-US</dc:language>
  <cp:lastModifiedBy>User</cp:lastModifiedBy>
  <cp:lastPrinted>2023-12-01T16:19:00Z</cp:lastPrinted>
  <dcterms:modified xsi:type="dcterms:W3CDTF">2023-12-01T14:20:00Z</dcterms:modified>
  <cp:revision>37</cp:revision>
  <dc:subject/>
  <dc:title/>
</cp:coreProperties>
</file>