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надання дозволу  громадянці України Тягай Альбіні Петрі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на тимчасове розміщення навісу без влаштування фундаменту на земельній ділянці біля будинку по вул. Т. Шевченка, 138-Б в  смт Овіді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40 Закону України «Про місцеве самоврядування в Україні», Закону України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постанови Кабінету Міністрів України від 07 червня 2017 року № 406                             «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 в експлуатацію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глянувши заяву громадянки України Тягай А.П. від 10.11.2023            № Т-090-1257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Надати дозвіл громадянці України Тягай Альбіні Петрівні на тимчасове розміщення навісу без влаштування фундаменту на земельній ділянці біля будинку по вул. Т. Шевченка, 138-Б в смт Овідіополь (згідно схе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обов’язати громадянку України Тягай Альбіну Петрівну, після виконання робіт, привести територію до належного ст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2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відіопольської селищн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 28 листопада 2023 року №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uk-UA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навісу без влаштування фундаменту на земельній ділян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 будинку по вул. Т. Шевченка, 138-Б в  смт Овіді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95500</wp:posOffset>
                      </wp:positionV>
                      <wp:extent cx="2733675" cy="2000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7pt;margin-top:16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49340" cy="349377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93980</wp:posOffset>
                      </wp:positionV>
                      <wp:extent cx="276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7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зміщення навісу без влаштування фунд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nazarovatv1529</dc:creator>
  <dc:description/>
  <cp:keywords/>
  <dc:language>en-US</dc:language>
  <cp:lastModifiedBy>User</cp:lastModifiedBy>
  <cp:lastPrinted>2023-12-01T16:22:00Z</cp:lastPrinted>
  <dcterms:modified xsi:type="dcterms:W3CDTF">2023-12-01T14:23:00Z</dcterms:modified>
  <cp:revision>63</cp:revision>
  <dc:subject/>
  <dc:title/>
</cp:coreProperties>
</file>