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Про надання дозволу  ФО-П Алхімовій Світлані Миколаїв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на благоустрій території біля будівлі по вул. Портова, 6  в смт Овідіоп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40 Закону України «Про місцеве самоврядування в Україні», Закону України  «Про благоустрій населених пунктів», рішення селищної ради                    від 05 лютого 2021 року № 76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ІІ «Про затвердження Правил благоустрою території Овідіопольської селищної ради (смт Овідіополь, с. Калаглія, с. Миколаївка)»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розглянувши заяву ФО-П  Алхімової Світлани Миколаївни від 14.11.2023 № 02-06/090/3627, виконавчий комітет Овідіопольської селищної рад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 Надати дозвіл ФО-П Алхімовій Світлані Миколаївні на благоустрій території (влаштування пішохідної доріжки) біля будівлі по вул. Портова, 6 в смт Овідіополь (згідно схем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Зобов’язати ФО-П  Алхімову Світлану Миколаївну, після виконання робіт, привести територію до належного ста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заступника селищного голови з питань діяльності виконавчих орган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28 листопада 2023 рок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52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ід 28 листопада 2023 року №5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устрою території біля будівлі по вул. Портова, 6  в смт Овідіопо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128520</wp:posOffset>
                </wp:positionV>
                <wp:extent cx="2238375" cy="1746885"/>
                <wp:effectExtent l="1270" t="1270" r="1270" b="127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174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.6pt" to="176.2pt,305.1pt" ID="Прямая соединительная линия 6" stroked="t" o:allowincell="f" style="position:absolute;flip:x;mso-position-horizontal:left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00775" cy="3563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563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08585</wp:posOffset>
                </wp:positionV>
                <wp:extent cx="390525" cy="0"/>
                <wp:effectExtent l="0" t="1905" r="0" b="190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8.55pt" to="46.15pt,8.55pt" ID="Прямая соединительная линия 7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Місце влаштування пішохідної доріжки шириною 3,0 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1:00Z</dcterms:created>
  <dc:creator>nazarovatv1529</dc:creator>
  <dc:description/>
  <cp:keywords/>
  <dc:language>en-US</dc:language>
  <cp:lastModifiedBy>User</cp:lastModifiedBy>
  <cp:lastPrinted>2023-12-01T16:26:00Z</cp:lastPrinted>
  <dcterms:modified xsi:type="dcterms:W3CDTF">2023-12-01T14:26:00Z</dcterms:modified>
  <cp:revision>61</cp:revision>
  <dc:subject/>
  <dc:title/>
</cp:coreProperties>
</file>