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90" cy="7239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Про надання дозволу  громадянці України Качуровській Ганні Андріїв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 благоустрій території вздовж вулиці Козацька в с. Калагл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згідно схе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ідставі ст. 40 Закону України «Про місцеве самоврядування в Україні», Закону України  «Про благоустрій населених пунктів», рішення селищної ради                    від 05 лютого 2021 року № 7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ІІІ «Про затвердження Правил благоустрою території Овідіопольської селищної ради (смт Овідіополь, с. Калаглія, с. Миколаївка)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глянувши заяву Качуровської Ганни Андріївни від 08.11.2023 № К-090-1245, виконавчий комітет Овідіопольської селищної рад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дати дозвіл громадянці України Качуровській Ганні Андріївни на благоустрій території (озеленення, встановлення лавок, улаштування декоративних скульптур) вздовж вулиці Козацька в с. Калаглія (згідно схе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Зобов’язати громадянку України Качуровську Ганну Андріївну, після виконання робіт, привести територію до належного ст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 разі проведення балансоутримувачем планових ремонтних робіт або аварійних ремонтних робіт на об’єкті благоустрою, громадянку України Качуровську Ганну Андріївну зобов’язати демонтувати елементи благоустр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8 листопада 2023 рок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523</w:t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 28 листопада 2023 року 5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лагоустрій території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довж вулиці Козацька в с. Калагл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792605</wp:posOffset>
                </wp:positionV>
                <wp:extent cx="2651125" cy="1972945"/>
                <wp:effectExtent l="1270" t="1905" r="1270" b="1905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040" cy="197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41.15pt" to="213.6pt,296.45pt" ID="Прямая соединительная линия 19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6800" cy="3524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52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04140</wp:posOffset>
                </wp:positionV>
                <wp:extent cx="279400" cy="0"/>
                <wp:effectExtent l="635" t="1905" r="0" b="19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8.2pt" to="26.9pt,8.2pt" ID="Прямая соединительная линия 20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ісце розташування елементів благоустро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9:00Z</dcterms:created>
  <dc:creator>USER</dc:creator>
  <dc:description/>
  <cp:keywords/>
  <dc:language>en-US</dc:language>
  <cp:lastModifiedBy>User</cp:lastModifiedBy>
  <cp:lastPrinted>2023-12-01T16:27:00Z</cp:lastPrinted>
  <dcterms:modified xsi:type="dcterms:W3CDTF">2023-12-01T14:27:00Z</dcterms:modified>
  <cp:revision>94</cp:revision>
  <dc:subject/>
  <dc:title/>
</cp:coreProperties>
</file>