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>Р І Ш Е Н Н 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ja-JP" w:bidi="fa-IR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ja-JP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  <w:shd w:fill="FFFFFF" w:val="clear"/>
          <w:lang w:val="uk-UA"/>
        </w:rPr>
        <w:t>Про упорядкування нумерації житлових  об’єктів нерухомого ма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Відповідно до пп. 1 п.«а» ст. 30, ст.ст. 59,73 Закону України «Про місцеве самоврядування в Україні», ст.26-3 Закону України «Про регулювання містобудівної діяльності» (зі змінами),  постанови КМУ від 5 січня 2021 року №8 «Про затвердження Порядку присвоєння адрес об’єктам будівництва, об’єктам нерухомого майна» (зі змінами),  розпорядження Овідіопольського селищного голови від 31.05.2023 року №55\2023-ср «Про створення комісії щодо встановлення  факту проживання громадян за адресою: Одеська обл., Одеський район, Овідіопольська територіальна громада, с.Калаглія, вул. Центральна,1», актів комісії від 09.06.2023 року, технічного паспорта на будинок квартирного типу за адресою: вул. Центральна с. Калаглія Одеського району Одеської області, виготовленого станом на 13.01.2023 року ФОП Перепелиця Ганна Сергіївна, та з метою упорядкування нумерації житлових об’єктів нерухомого майна, виконавчий комітет </w:t>
      </w:r>
      <w:r>
        <w:rPr>
          <w:rFonts w:cs="Times New Roman" w:ascii="Times New Roman" w:hAnsi="Times New Roman"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before="0" w:after="0"/>
        <w:ind w:firstLine="567"/>
        <w:jc w:val="both"/>
        <w:rPr>
          <w:color w:val="333333"/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>1.</w:t>
      </w:r>
      <w:r>
        <w:rPr>
          <w:color w:val="333333"/>
          <w:sz w:val="26"/>
          <w:szCs w:val="26"/>
          <w:shd w:fill="FFFFFF" w:val="clear"/>
          <w:lang w:val="uk-UA"/>
        </w:rPr>
        <w:t xml:space="preserve"> Упорядкувати нумерацію житлових  об’єктів нерухомого майна, що перебувають у вигляді  відокремлених груп приміщень</w:t>
      </w:r>
      <w:r>
        <w:rPr>
          <w:sz w:val="26"/>
          <w:szCs w:val="26"/>
          <w:lang w:val="uk-UA"/>
        </w:rPr>
        <w:t xml:space="preserve"> багатоквартирного будинку,  який знаходиться</w:t>
      </w:r>
      <w:r>
        <w:rPr>
          <w:color w:val="333333"/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lang w:val="uk-UA"/>
        </w:rPr>
        <w:t>за</w:t>
      </w:r>
      <w:r>
        <w:rPr>
          <w:bCs/>
          <w:color w:val="333333"/>
          <w:sz w:val="26"/>
          <w:szCs w:val="26"/>
          <w:shd w:fill="FFFFFF" w:val="clear"/>
          <w:lang w:val="uk-UA"/>
        </w:rPr>
        <w:t xml:space="preserve"> адресою: Одеська область, Одеський район, с.Калаглія, вул. Центральна,1</w:t>
      </w:r>
      <w:r>
        <w:rPr>
          <w:color w:val="333333"/>
          <w:sz w:val="26"/>
          <w:szCs w:val="26"/>
          <w:shd w:fill="FFFFFF" w:val="clear"/>
          <w:lang w:val="uk-UA"/>
        </w:rPr>
        <w:t xml:space="preserve"> та присвоїти цим групам приміщень  статус квартир з  відповідною нумерацією, а саме: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333333"/>
          <w:sz w:val="26"/>
          <w:szCs w:val="26"/>
          <w:shd w:fill="FFFFFF" w:val="clear"/>
          <w:lang w:val="uk-UA"/>
        </w:rPr>
        <w:t>квартира №1; квартира №2; квартира №3; квартира №4; квартира №5; квартира №6; квартира №7; квартира №8; квартира №9; квартира №10; квартира №11; квартира №12, квартира №13, квартира №14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333333"/>
          <w:sz w:val="26"/>
          <w:szCs w:val="26"/>
          <w:shd w:fill="FFFFFF" w:val="clear"/>
          <w:lang w:val="uk-UA"/>
        </w:rPr>
        <w:t>2.Визначити, що зазначені квартири з №1 по №14 є самостійними об’єктами права на нерухоме майно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333333"/>
          <w:sz w:val="26"/>
          <w:szCs w:val="26"/>
          <w:shd w:fill="FFFFFF" w:val="clear"/>
          <w:lang w:val="uk-UA"/>
        </w:rPr>
        <w:t>3.</w:t>
      </w:r>
      <w:r>
        <w:rPr>
          <w:sz w:val="26"/>
          <w:szCs w:val="26"/>
          <w:lang w:val="uk-UA"/>
        </w:rPr>
        <w:t xml:space="preserve">Відділам майнових відносин та архітектури, містобудування, інфраструктури та житлово-комунального господарства Овідіопольської селищної ради забезпечити внесення відомостей про зазначені </w:t>
      </w:r>
      <w:r>
        <w:rPr>
          <w:color w:val="333333"/>
          <w:sz w:val="26"/>
          <w:szCs w:val="26"/>
          <w:shd w:fill="FFFFFF" w:val="clear"/>
          <w:lang w:val="uk-UA"/>
        </w:rPr>
        <w:t>самостійні об’єкти права на нерухоме майно</w:t>
      </w:r>
      <w:r>
        <w:rPr>
          <w:sz w:val="26"/>
          <w:szCs w:val="26"/>
          <w:lang w:val="uk-UA"/>
        </w:rPr>
        <w:t xml:space="preserve"> до Реєстру будівельної діяльності Єдиної державної електронної системи у сфері будівництва.</w:t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заступника селищного голови з питань діяльності виконавчих органів ради Ліхненка І.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лищний голова                                                                                   Лідія САВЕЛЬЄ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12 груд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202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5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333333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9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Rvts16">
    <w:name w:val="rvts16"/>
    <w:basedOn w:val="Style9"/>
    <w:qFormat/>
    <w:rPr/>
  </w:style>
  <w:style w:type="character" w:styleId="Rvts17">
    <w:name w:val="rvts17"/>
    <w:basedOn w:val="Style9"/>
    <w:qFormat/>
    <w:rPr/>
  </w:style>
  <w:style w:type="character" w:styleId="Rvts19">
    <w:name w:val="rvts19"/>
    <w:basedOn w:val="Style9"/>
    <w:qFormat/>
    <w:rPr/>
  </w:style>
  <w:style w:type="character" w:styleId="Rvts7">
    <w:name w:val="rvts7"/>
    <w:basedOn w:val="Style9"/>
    <w:qFormat/>
    <w:rPr/>
  </w:style>
  <w:style w:type="character" w:styleId="Appletabspan">
    <w:name w:val="apple-tab-span"/>
    <w:basedOn w:val="Style9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Rvts0">
    <w:name w:val="rvts0"/>
    <w:basedOn w:val="Style9"/>
    <w:qFormat/>
    <w:rPr/>
  </w:style>
  <w:style w:type="character" w:styleId="Rvts23">
    <w:name w:val="rvts23"/>
    <w:basedOn w:val="Style9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47">
    <w:name w:val="rvps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8">
    <w:name w:val="rvps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9">
    <w:name w:val="rvps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0">
    <w:name w:val="rvps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1">
    <w:name w:val="rvps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2">
    <w:name w:val="rvps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3">
    <w:name w:val="rvps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4">
    <w:name w:val="rvps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5">
    <w:name w:val="rvps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6">
    <w:name w:val="rvps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7">
    <w:name w:val="rvps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8">
    <w:name w:val="rvps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0">
    <w:name w:val="rvps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1">
    <w:name w:val="rvps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2">
    <w:name w:val="rvps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3">
    <w:name w:val="rvps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4">
    <w:name w:val="rvps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3"/>
      <w:ind w:firstLine="72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firstLine="749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917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">
    <w:name w:val="Обычный1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43:00Z</dcterms:created>
  <dc:creator>Administrator</dc:creator>
  <dc:description/>
  <cp:keywords/>
  <dc:language>en-US</dc:language>
  <cp:lastModifiedBy>User</cp:lastModifiedBy>
  <cp:lastPrinted>2023-12-13T15:26:00Z</cp:lastPrinted>
  <dcterms:modified xsi:type="dcterms:W3CDTF">2023-12-13T13:26:00Z</dcterms:modified>
  <cp:revision>5</cp:revision>
  <dc:subject/>
  <dc:title/>
</cp:coreProperties>
</file>