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355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УКРАЇН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ОВІДІОПОЛЬСЬКА СЕЛИЩН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ДЕСЬКА ОБЛ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КОНАВЧИЙ КОМІТ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 І Ш Е Н Н 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прийняття на квартирний обл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 підставі ст. 30 Закону України «Про місцеве самоврядування в Україні», Житлового кодексу України, Правил обліку громадян, які потребують поліпшення житлових умов, і надання їм жилих приміщень в Українській РСР, затверджених  постановою Ради Міністрів УРСР і Укрпрофради від 11.12.1984 року № 470, протоколу засідання громадської комісії з житлових питань від 01 грудня 2023 року           № 07,  виконавчий комітет Овідіопольської селищної рад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Прийняти на квартирний облік громадянина України Щербіну Артема Ігоровича, 15.08.2007 року народження, склад сім’ї – один, на квартирний облік в загальну чергу під № 183 та позачерговий список під № 64, як дитину, позбавлену батьківського піклува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Внести зміни в книгу обліку осіб, які перебувають в черзі на отримання житлових приміщен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даного рішення покласти на відділ архітектури, містобудування, інфраструктури та житлово-комунального господарства Овідіопольської селищної ра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лищний голова                                                                                   Лідія САВЕЛЬЄ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12 груд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202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534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21:00Z</dcterms:created>
  <dc:creator>nazarovatv1529</dc:creator>
  <dc:description/>
  <cp:keywords/>
  <dc:language>en-US</dc:language>
  <cp:lastModifiedBy>User</cp:lastModifiedBy>
  <cp:lastPrinted>2023-12-13T15:48:00Z</cp:lastPrinted>
  <dcterms:modified xsi:type="dcterms:W3CDTF">2023-12-13T13:48:00Z</dcterms:modified>
  <cp:revision>4</cp:revision>
  <dc:subject/>
  <dc:title/>
</cp:coreProperties>
</file>