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07 грудня 2023 року № 08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Білоциценка Івана Миколайовича, 25.08.1988 року народження, склад сім’ї – чотири особи (Білоциценко Інна Геннадіївна – дружина, 26.12.1988 року народження, Білоциценко Євеліна Іванівна – донька, 23.03.2012 року народження, Білоциценко Богдан Іванович – син, 05.09.2022 року народження), на квартирний облік в загальну чергу під № 184 та в першочерговий список під № 47, як учасника бойових д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2 груд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3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2:00Z</dcterms:created>
  <dc:creator>nazarovatv1529</dc:creator>
  <dc:description/>
  <cp:keywords/>
  <dc:language>en-US</dc:language>
  <cp:lastModifiedBy>User</cp:lastModifiedBy>
  <cp:lastPrinted>2023-12-13T15:50:00Z</cp:lastPrinted>
  <dcterms:modified xsi:type="dcterms:W3CDTF">2023-12-13T13:50:00Z</dcterms:modified>
  <cp:revision>3</cp:revision>
  <dc:subject/>
  <dc:title/>
</cp:coreProperties>
</file>